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Д  О  Г  О  В  О  Р  № ______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3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хническое обслуживание, ремонт общего имущества многоквартирного дома. </w:t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Г               г. Россошь                                                                                                             «01» октября 2012г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ство с ограниченной ответственностью ЖКХ   «Локомотив»  г. Россошь в лице         директора   Шевченко Григория Александровича, действующего на основании Устава, именуемое в   дальнейшем  «</w:t>
      </w:r>
      <w:r>
        <w:rPr>
          <w:b/>
          <w:bCs/>
          <w:sz w:val="24"/>
          <w:szCs w:val="24"/>
        </w:rPr>
        <w:t>Управляющая организация»,</w:t>
      </w:r>
      <w:r>
        <w:rPr>
          <w:sz w:val="24"/>
          <w:szCs w:val="24"/>
        </w:rPr>
        <w:t xml:space="preserve"> с одной стороны и собственники   помещений    многоквартирного дома находящегося по адресу:   </w:t>
      </w:r>
      <w:r>
        <w:rPr>
          <w:b/>
          <w:bCs/>
          <w:sz w:val="24"/>
          <w:szCs w:val="24"/>
          <w:u w:val="single"/>
        </w:rPr>
        <w:t xml:space="preserve">Воронежская область, г. Россошь                  ул. Молодогвардейцев  № 9 </w:t>
      </w:r>
      <w:r>
        <w:rPr>
          <w:sz w:val="24"/>
          <w:szCs w:val="24"/>
        </w:rPr>
        <w:t xml:space="preserve">    действующие на основании  решения общего собрания собственников помещений многоквартирного  дома  (Протокол собрания №</w:t>
      </w:r>
      <w:r>
        <w:rPr>
          <w:sz w:val="24"/>
          <w:szCs w:val="24"/>
          <w:u w:val="single"/>
        </w:rPr>
        <w:t xml:space="preserve"> 121 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>26 сентября 2012 года</w:t>
      </w:r>
      <w:r>
        <w:rPr>
          <w:sz w:val="24"/>
          <w:szCs w:val="24"/>
        </w:rPr>
        <w:t xml:space="preserve">, в лице Председателя Совета многоквартирного дома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действующей на основании Доверенности  собственников, именуемая в дальнейшем </w:t>
      </w:r>
      <w:r>
        <w:rPr>
          <w:b/>
          <w:bCs/>
          <w:sz w:val="24"/>
          <w:szCs w:val="24"/>
        </w:rPr>
        <w:t xml:space="preserve">«Собственники», с </w:t>
      </w:r>
      <w:r>
        <w:rPr>
          <w:sz w:val="24"/>
          <w:szCs w:val="24"/>
        </w:rPr>
        <w:t xml:space="preserve">другой стороны, совместно именуемые «Стороны» заключили настоящий договор о нижеследующем: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Настоящий договор заключен на основании ст.164 Жилищного кодекса РФ  для обеспе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55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лагоприятных и безопасных условий проживания собственников помещений и надлежащего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 держания  общего имущества многоквартирного дома (в дальнейшем МКД).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.   Способ управления домом </w:t>
      </w:r>
      <w:r>
        <w:rPr>
          <w:sz w:val="24"/>
          <w:szCs w:val="24"/>
          <w:u w:val="single"/>
        </w:rPr>
        <w:t xml:space="preserve">№ 9  по  ул. Молодогвардейцев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непосредственное управление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ловия настоящего Договора определены общим собранием собственников помещений МКД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вляются одинаковыми для всех собственников.</w:t>
      </w:r>
    </w:p>
    <w:p>
      <w:pPr>
        <w:pStyle w:val="Normal"/>
        <w:tabs>
          <w:tab w:val="clear" w:pos="720"/>
          <w:tab w:val="left" w:pos="-720" w:leader="none"/>
          <w:tab w:val="left" w:pos="165" w:leader="none"/>
          <w:tab w:val="left" w:pos="18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1.3.Общее имущество многоквартирного дома (МКД), его состав , определяется ст.36 главы 6 ЖК РФ, Постановлением Правительства РФ № 491 от 13.08.2006г., и техническим паспортом на жилой дом. Состав общего имущества дома определяется в Приложении №2 к договору. Собственники владеют, пользуются общим имуществом многоквартирного дома, принадлежащего им на праве общей долевой собственности. Председатель Совета многоквартирного дома — избирается из числа членов Совета МКД. Председатель совета многоквартирного дома осуществляет руководство текущей деятельностью совета многоквартирного дома и подотчетен общему  собранию собственников помещений в многоквартирном доме. Полномочия Председателя Совета определяются  ч.8 ст.161.1. ЖК РФ.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1.4. Управляющая организация по поручению Собственников в течение согласованного срока за плату обязуется оказывать услуги и выполнять работы по ремонту общего имущества в многоквартирном доме, находящегося по адресу: </w:t>
      </w:r>
      <w:r>
        <w:rPr>
          <w:sz w:val="24"/>
          <w:szCs w:val="24"/>
          <w:u w:val="single"/>
        </w:rPr>
        <w:t>Воронежская область, г. Россошь ул. Молодогвардейцев  дом № 9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pacing w:lineRule="atLeast" w:line="100"/>
        <w:ind w:right="-3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Управляющая организация принимает на себя обязанности по техническому обслуживанию, ремонту и содержанию в исправном состоянии общего имущества многоквартирного дома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 Объектом исполнения обязательств по настоящему договору являются: общее имущество и места общего пользования многоквартирного </w:t>
      </w:r>
      <w:r>
        <w:rPr>
          <w:sz w:val="24"/>
          <w:szCs w:val="24"/>
          <w:u w:val="single"/>
        </w:rPr>
        <w:t>дома №  9 по ул. Молодогвардейцев г. Россошь</w:t>
      </w:r>
      <w:r>
        <w:rPr>
          <w:sz w:val="24"/>
          <w:szCs w:val="24"/>
        </w:rPr>
        <w:t xml:space="preserve">, Воронежской области, а именно; инженерные коммуникации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холодного   водоснабжения, водоотведения,  теплоснабжения, энергоснабжения ,механическое, электрическое, санитарно-техническое и иное оборудование, а также подводящие и отводящие сети, находящиеся в жилых помещениях собственников многоквартирного дома. Ответственность за сохранность, правильную эксплуатацию, ремонт и техническое обслуживание несут Собственники помещени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6. Перечень услуг и работ  общего имущества включат в себя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6.1. перечень обязательных работ и услуг (Приложение № 5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spacing w:lineRule="atLeast" w:line="100"/>
        <w:ind w:left="-900" w:right="-365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ind w:left="-900" w:right="-365" w:hanging="0"/>
        <w:jc w:val="both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1.7. Текущий ремонт общего имущества дома включает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ранение местных деформаций, усиление, восстановление поврежденных участков цоколя,</w:t>
      </w:r>
    </w:p>
    <w:p>
      <w:pPr>
        <w:pStyle w:val="Normal"/>
        <w:shd w:fill="FFFFFF" w:val="clear"/>
        <w:spacing w:lineRule="exact" w:line="331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ентиляционных продухов, отмостки и входов в подвал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ерметизация стыков, швов и трещин в кирпичной кладке стен, заделка, частичное восстановление</w:t>
        <w:br/>
      </w:r>
      <w:r>
        <w:rPr>
          <w:sz w:val="24"/>
          <w:szCs w:val="24"/>
        </w:rPr>
        <w:t>кирпичной кладки несущих стен.(герметизация меж панельных стыков и швов)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31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Усиление и устранение неисправностей кровли, замена и восстановление отдельных участков;</w:t>
        <w:br/>
      </w:r>
      <w:r>
        <w:rPr>
          <w:spacing w:val="-1"/>
          <w:sz w:val="24"/>
          <w:szCs w:val="24"/>
        </w:rPr>
        <w:t>антисептирование элементов деревянной стропильной системы крыши, ремонт и замена водосточных труб, желобов (фартуков) и ограждений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8" w:before="36" w:after="0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Смена и восстановление отдельных элементов, оконных и дверных заполнений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43" w:after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Ремонт козырьков над входами в подъезды, подва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8" w:after="0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58" w:after="0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осстановление отделки стен, потолков, полов отдельными участками в подъездах, технических </w:t>
      </w:r>
      <w:r>
        <w:rPr>
          <w:sz w:val="24"/>
          <w:szCs w:val="24"/>
        </w:rPr>
        <w:t>помещениях, в других общедомовых вспомогательных помещениях в связи с аварийными    ситуациями (пожар затопление и др.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50" w:after="0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ка, замена и восстановление работоспособности отдельных элементов и частей элементов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утренних общедомовых систем центрального отопления.</w:t>
      </w:r>
    </w:p>
    <w:p>
      <w:pPr>
        <w:pStyle w:val="Normal"/>
        <w:shd w:fill="FFFFFF" w:val="clear"/>
        <w:spacing w:lineRule="exact" w:line="281" w:before="4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) Установка, замена и восстановление работоспособности отдельных элементов и частей элементов, внутренних общедомовых систем водоснабжения, теплоснабжения и канализации</w:t>
      </w:r>
    </w:p>
    <w:p>
      <w:pPr>
        <w:pStyle w:val="Normal"/>
        <w:shd w:fill="FFFFFF" w:val="clear"/>
        <w:spacing w:lineRule="exact" w:line="274"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</w:t>
      </w:r>
      <w:r>
        <w:rPr>
          <w:spacing w:val="-1"/>
          <w:sz w:val="24"/>
          <w:szCs w:val="24"/>
        </w:rPr>
        <w:t>также приборов учета электрической энергии, расположенных в местах общего пользования).</w:t>
      </w:r>
    </w:p>
    <w:p>
      <w:pPr>
        <w:pStyle w:val="Normal"/>
        <w:shd w:fill="FFFFFF" w:val="clear"/>
        <w:spacing w:lineRule="exact" w:line="331" w:before="7" w:after="0"/>
        <w:rPr>
          <w:sz w:val="24"/>
          <w:szCs w:val="24"/>
        </w:rPr>
      </w:pPr>
      <w:r>
        <w:rPr>
          <w:sz w:val="24"/>
          <w:szCs w:val="24"/>
        </w:rPr>
        <w:t>л)    Восстановление работоспособности общедомовой системы вентиляции.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м)    Ремонт и восстановление разрушенных участков тротуаров;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 xml:space="preserve">н)    Ремонт подъездов - один раз в 5 - 7 </w:t>
      </w:r>
      <w:r>
        <w:rPr>
          <w:b/>
          <w:bCs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74" w:before="5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Текущий ремонт общего имущества жилого дома проводится с периодичностью, </w:t>
      </w:r>
      <w:r>
        <w:rPr>
          <w:b/>
          <w:bCs/>
          <w:spacing w:val="-1"/>
          <w:sz w:val="24"/>
          <w:szCs w:val="24"/>
        </w:rPr>
        <w:t xml:space="preserve">установленной техническими регламентами, нормативными актами, договором. Перечень работ согласуется с Председателем совета многоквартирного дома. Проведенный текущий </w:t>
      </w:r>
      <w:r>
        <w:rPr>
          <w:b/>
          <w:bCs/>
          <w:sz w:val="24"/>
          <w:szCs w:val="24"/>
        </w:rPr>
        <w:t>ремонт подлежит приемке комиссией в составе: представителей Собственников и Управляющей организации.</w:t>
      </w:r>
    </w:p>
    <w:p>
      <w:pPr>
        <w:pStyle w:val="Normal"/>
        <w:shd w:fill="FFFFFF" w:val="clear"/>
        <w:spacing w:lineRule="exact" w:line="274" w:before="65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* Капитальный ремонт общего имущества в МКД проводится по отдельному договору на </w:t>
      </w:r>
      <w:r>
        <w:rPr>
          <w:b/>
          <w:bCs/>
          <w:spacing w:val="-2"/>
          <w:sz w:val="24"/>
          <w:szCs w:val="24"/>
        </w:rPr>
        <w:t xml:space="preserve">основании решения общего собрания собственников о проведении и оплате расходов на </w:t>
      </w:r>
      <w:r>
        <w:rPr>
          <w:b/>
          <w:bCs/>
          <w:sz w:val="24"/>
          <w:szCs w:val="24"/>
        </w:rPr>
        <w:t>капитальный ремон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0" w:after="0"/>
        <w:rPr>
          <w:spacing w:val="-8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8.</w:t>
      </w:r>
      <w:r>
        <w:rPr>
          <w:b/>
          <w:bCs/>
          <w:sz w:val="24"/>
          <w:szCs w:val="24"/>
        </w:rPr>
        <w:tab/>
        <w:t>Оказываемые</w:t>
      </w:r>
      <w:r>
        <w:rPr>
          <w:b/>
          <w:bCs/>
          <w:spacing w:val="-1"/>
          <w:sz w:val="24"/>
          <w:szCs w:val="24"/>
        </w:rPr>
        <w:t xml:space="preserve"> работы и услуг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углосуточное функционирование аварийно-диспетчерской служб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58" w:after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Функционирование паспортной службы (выдача справок с места жительства и о составе семьи, выписок из лицевого счета, регистрация по месту жительства и снятие с регистрационного</w:t>
        <w:br/>
      </w:r>
      <w:r>
        <w:rPr>
          <w:spacing w:val="-1"/>
          <w:sz w:val="24"/>
          <w:szCs w:val="24"/>
        </w:rPr>
        <w:t>учета, оформление карточек паспортного учета, оформление замены паспортов и т.д.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 w:before="14" w:after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рганизация капитального ремонта и осуществления контроля за его проведением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Взаимодействие с органами правопорядка по вопросам связанным с обслуживанием дом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rPr/>
      </w:pPr>
      <w:r>
        <w:rPr>
          <w:spacing w:val="-5"/>
          <w:sz w:val="24"/>
          <w:szCs w:val="24"/>
        </w:rPr>
        <w:t xml:space="preserve">д)      Разработка и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полнение мероприятий по энергосбережению по поручению собственников..</w:t>
      </w:r>
      <w:r>
        <w:rPr>
          <w:b/>
          <w:bCs/>
          <w:spacing w:val="-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ind w:left="130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</w:t>
      </w:r>
      <w:r>
        <w:rPr>
          <w:b/>
          <w:bCs/>
          <w:spacing w:val="-3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tLeast" w:line="100"/>
        <w:ind w:left="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Управляющая организация обязан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223" w:after="0"/>
        <w:jc w:val="both"/>
        <w:rPr/>
      </w:pPr>
      <w:r>
        <w:rPr>
          <w:sz w:val="24"/>
          <w:szCs w:val="24"/>
        </w:rPr>
        <w:t xml:space="preserve">2.1.1.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, указанными в пункте 1.1. </w:t>
      </w:r>
      <w:r>
        <w:rPr>
          <w:spacing w:val="-2"/>
          <w:sz w:val="24"/>
          <w:szCs w:val="24"/>
        </w:rPr>
        <w:t xml:space="preserve">настоящего Договора, а также в соответствии с требованиями действующих технических регламентов, </w:t>
      </w:r>
      <w:r>
        <w:rPr>
          <w:spacing w:val="-1"/>
          <w:sz w:val="24"/>
          <w:szCs w:val="24"/>
        </w:rPr>
        <w:t xml:space="preserve">стандартов, правил и норм, государственных санитарно-эпидемиологических правил и нормативов, </w:t>
      </w:r>
      <w:r>
        <w:rPr>
          <w:sz w:val="24"/>
          <w:szCs w:val="24"/>
        </w:rPr>
        <w:t>гигиенических нормативов, иных правовых ак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100" w:before="223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1.2.Добросовестно оказывать услуги и выполнять работы по содержанию и ремонту общего имущества в многоквартирном доме предусмотренные условиями  настоящего Договора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5" w:leader="none"/>
          <w:tab w:val="left" w:pos="958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Принять на техническое обслуживание общее имущество жилого дома по  Акту </w:t>
      </w:r>
      <w:r>
        <w:rPr>
          <w:sz w:val="24"/>
          <w:szCs w:val="24"/>
        </w:rPr>
        <w:t xml:space="preserve">технического состояния  многоквартирного жилого дома на момент приемки. Внешней границей сетей электроснабжения, теплоснабжения, водоснабжения и    водоотведения </w:t>
      </w:r>
      <w:r>
        <w:rPr>
          <w:spacing w:val="-1"/>
          <w:sz w:val="24"/>
          <w:szCs w:val="24"/>
        </w:rPr>
        <w:t xml:space="preserve">является место присоединения коллективного (общедомового) прибора учета с соответствующей </w:t>
      </w:r>
      <w:r>
        <w:rPr>
          <w:sz w:val="24"/>
          <w:szCs w:val="24"/>
        </w:rPr>
        <w:t>инженерной сетью, входящей в многоквартирный дом.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z w:val="24"/>
          <w:szCs w:val="24"/>
        </w:rPr>
        <w:t>Границей эксплуатационной ответственности между общим имуществом многоквартирного дома и  личным имуществом собственников помещений в доме является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ах отопления, горячего и холодного водоснабжения - отсекающая арматура (первый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тиль) от стояковых трубопроводов, расположенных в помещении (квартире). При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сутствии вентилей - по первым сварным соединениям на стояках (по сгону на приборах учета)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электроснабжения — вводные соединительные клеммы  индивидуальных приборов учета электроэнергии; индивидуальный (квартирный  электросчетчик не принадлежит к общему имуществ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4.Обеспечить круглосуточное аварийно-диспетчерское обслуживание МКД и уведомить </w:t>
      </w:r>
      <w:r>
        <w:rPr>
          <w:spacing w:val="-2"/>
          <w:sz w:val="24"/>
          <w:szCs w:val="24"/>
        </w:rPr>
        <w:t xml:space="preserve">Собственника (нанимателя, арендатора) о номере телефона аварийно-диспетчерской службы, </w:t>
      </w:r>
      <w:r>
        <w:rPr>
          <w:spacing w:val="-1"/>
          <w:sz w:val="24"/>
          <w:szCs w:val="24"/>
        </w:rPr>
        <w:t xml:space="preserve">устранять аварии, а также выполнять заявки Собственника (нанимателя, арендатора) в </w:t>
      </w:r>
      <w:r>
        <w:rPr>
          <w:sz w:val="24"/>
          <w:szCs w:val="24"/>
        </w:rPr>
        <w:t>сроки, установленные законодательством и настоящим Договор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.5.Обеспечить выполнение работ по устранению причин аварийных ситуаций, </w:t>
      </w:r>
      <w:r>
        <w:rPr>
          <w:spacing w:val="-2"/>
          <w:sz w:val="24"/>
          <w:szCs w:val="24"/>
        </w:rPr>
        <w:t xml:space="preserve">приводящих к угрозе жизни, здоровью граждан, а также к порче их имущества, таких как: </w:t>
      </w:r>
      <w:r>
        <w:rPr>
          <w:sz w:val="24"/>
          <w:szCs w:val="24"/>
        </w:rPr>
        <w:t xml:space="preserve">залив, засор стояка канализации, отключение электричества и других, подлежащих </w:t>
      </w:r>
      <w:r>
        <w:rPr>
          <w:spacing w:val="-1"/>
          <w:sz w:val="24"/>
          <w:szCs w:val="24"/>
        </w:rPr>
        <w:t>экстренному устранению в течение 2-х часов с момента поступления заявки по телефон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1.6.Хранить и актуализировать документацию (базы данных), полученную от предыдущей Управлявшей организации по Акту приемки, вносить в техническую документацию </w:t>
      </w:r>
      <w:r>
        <w:rPr>
          <w:spacing w:val="-1"/>
          <w:sz w:val="24"/>
          <w:szCs w:val="24"/>
        </w:rPr>
        <w:t xml:space="preserve">изменения, отражающие состояние дома, в соответствии с результатами проводимых осмотров, по требованию Председателя Совета МКД знакомить его с содержанием указанных </w:t>
      </w:r>
      <w:r>
        <w:rPr>
          <w:sz w:val="24"/>
          <w:szCs w:val="24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2.1.7.</w:t>
      </w:r>
      <w:r>
        <w:rPr>
          <w:spacing w:val="-2"/>
          <w:sz w:val="24"/>
          <w:szCs w:val="24"/>
        </w:rPr>
        <w:t>Организовать и вести прием Собственников (нанимателей, арендаторов) по вопросам,</w:t>
        <w:br/>
      </w:r>
      <w:r>
        <w:rPr>
          <w:sz w:val="24"/>
          <w:szCs w:val="24"/>
        </w:rPr>
        <w:t>касающимся данного Договора,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" w:after="0"/>
        <w:ind w:lef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оступления жалоб и претензий, связанных с неисполнением или ненадлежащем </w:t>
      </w:r>
      <w:r>
        <w:rPr>
          <w:spacing w:val="-2"/>
          <w:sz w:val="24"/>
          <w:szCs w:val="24"/>
        </w:rPr>
        <w:t xml:space="preserve">исполнением условий настоящего Договора, Управляющая организация в течение 10 (десяти) </w:t>
      </w:r>
      <w:r>
        <w:rPr>
          <w:spacing w:val="-1"/>
          <w:sz w:val="24"/>
          <w:szCs w:val="24"/>
        </w:rPr>
        <w:t>рабочих дней обязана рассмотреть жалобу или претензию и проинформировать собственника (нанимателя, арендатора) о результатах рассмотрения жалобы или претензии. В случае отказа в их удовлетворении Управляющая организация обязана указать причины отказа;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в случае поступления иных обращений, Управляющая организация в течение 30 (тридцати) </w:t>
      </w:r>
      <w:r>
        <w:rPr>
          <w:spacing w:val="-1"/>
          <w:sz w:val="24"/>
          <w:szCs w:val="24"/>
        </w:rPr>
        <w:t xml:space="preserve">дней обязана рассмотреть обращение и проинформировать собственника (нанимателя, </w:t>
      </w:r>
      <w:r>
        <w:rPr>
          <w:sz w:val="24"/>
          <w:szCs w:val="24"/>
        </w:rPr>
        <w:t>арендатора) о результатах рассмотрения обращ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2.1.8.Представлять собственникам предложения о необходимости проведения капитального ремонта МКД либо отдельных его сетей и конструктивных элементов, о сроках его начала, </w:t>
      </w:r>
      <w:r>
        <w:rPr>
          <w:spacing w:val="-2"/>
          <w:sz w:val="24"/>
          <w:szCs w:val="24"/>
        </w:rPr>
        <w:t xml:space="preserve">необходимом объеме работ, стоимости материалов, порядке финансирования ремонта, сроках </w:t>
      </w:r>
      <w:r>
        <w:rPr>
          <w:spacing w:val="-1"/>
          <w:sz w:val="24"/>
          <w:szCs w:val="24"/>
        </w:rPr>
        <w:t xml:space="preserve">возмещения расходов и других предложений, связанных с условиями проведения </w:t>
      </w:r>
      <w:r>
        <w:rPr>
          <w:sz w:val="24"/>
          <w:szCs w:val="24"/>
        </w:rPr>
        <w:t>капитального ремонта МКД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1.9.Не распространять конфиденциальную информацию, принадлежащую Собственнику </w:t>
      </w:r>
      <w:r>
        <w:rPr>
          <w:spacing w:val="-1"/>
          <w:sz w:val="24"/>
          <w:szCs w:val="24"/>
        </w:rPr>
        <w:t xml:space="preserve">(нанимателю, арендатору) не передавать ее иным лицам, за исключением случаев, </w:t>
      </w:r>
      <w:r>
        <w:rPr>
          <w:sz w:val="24"/>
          <w:szCs w:val="24"/>
        </w:rPr>
        <w:t>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1.10.</w:t>
      </w:r>
      <w:r>
        <w:rPr>
          <w:spacing w:val="-1"/>
          <w:sz w:val="24"/>
          <w:szCs w:val="24"/>
        </w:rPr>
        <w:t>Предоставлять Председателю совета МКД по запросу имеющуюся документацию,</w:t>
        <w:br/>
        <w:t>информацию и сведения, касающиеся, содержания и ремонта общего имущества МК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86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11.</w:t>
      </w:r>
      <w:r>
        <w:rPr>
          <w:sz w:val="24"/>
          <w:szCs w:val="24"/>
        </w:rPr>
        <w:tab/>
        <w:t>Информировать Собственника (нанимателя, арендатора) о причинах и</w:t>
        <w:br/>
      </w:r>
      <w:r>
        <w:rPr>
          <w:spacing w:val="-2"/>
          <w:sz w:val="24"/>
          <w:szCs w:val="24"/>
        </w:rPr>
        <w:t>предполагаемой продолжительности перерывов в предоставлении коммунальных услуг,</w:t>
        <w:br/>
      </w:r>
      <w:r>
        <w:rPr>
          <w:sz w:val="24"/>
          <w:szCs w:val="24"/>
        </w:rPr>
        <w:t>путем размещения соответствующей информации на информационных стендах дом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65" w:right="864" w:hanging="0"/>
        <w:rPr/>
      </w:pPr>
      <w:r>
        <w:rPr>
          <w:spacing w:val="-5"/>
          <w:sz w:val="24"/>
          <w:szCs w:val="24"/>
        </w:rPr>
        <w:t>2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требованию Собственника и иных лиц, действующих по распоряжению</w:t>
        <w:br/>
        <w:t>Собственника или несущих с Собственником солидарную ответственность за помещение,</w:t>
        <w:br/>
      </w:r>
      <w:r>
        <w:rPr>
          <w:sz w:val="24"/>
          <w:szCs w:val="24"/>
        </w:rPr>
        <w:t>выдавать в день обращения справки установленного образца, копии из личного</w:t>
        <w:br/>
      </w:r>
      <w:r>
        <w:rPr>
          <w:spacing w:val="-1"/>
          <w:sz w:val="24"/>
          <w:szCs w:val="24"/>
        </w:rPr>
        <w:t>лицевого счета и (или) из домовой книги и иные предусмотренные действующим</w:t>
        <w:br/>
      </w:r>
      <w:r>
        <w:rPr>
          <w:sz w:val="24"/>
          <w:szCs w:val="24"/>
        </w:rPr>
        <w:t>законодательством документы.</w:t>
      </w:r>
    </w:p>
    <w:p>
      <w:pPr>
        <w:pStyle w:val="Normal"/>
        <w:shd w:fill="FFFFFF" w:val="clear"/>
        <w:spacing w:lineRule="exact" w:line="274"/>
        <w:ind w:left="122" w:right="43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13. Предоставлять Председателю совета МКД отчет о выполнении условий Договора за </w:t>
      </w:r>
      <w:r>
        <w:rPr>
          <w:spacing w:val="-1"/>
          <w:sz w:val="24"/>
          <w:szCs w:val="24"/>
        </w:rPr>
        <w:t xml:space="preserve">истекший календарный год в течение первого квартала, следующего за истекшим годом </w:t>
      </w:r>
      <w:r>
        <w:rPr>
          <w:sz w:val="24"/>
          <w:szCs w:val="24"/>
        </w:rPr>
        <w:t xml:space="preserve">действия Договора, а при заключении Договора на срок один год - не ранее чем за два месяца и не позднее чем за один месяц до истечения срока его действия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4. На основании заявки Собственника (нанимателя, арендатора), Председателя Совета МКД </w:t>
      </w:r>
      <w:r>
        <w:rPr>
          <w:spacing w:val="-2"/>
          <w:sz w:val="24"/>
          <w:szCs w:val="24"/>
        </w:rPr>
        <w:t xml:space="preserve">направлять своего сотрудника для составления акта о нарушении условий Договора либо нанесения </w:t>
      </w:r>
      <w:r>
        <w:rPr>
          <w:spacing w:val="-1"/>
          <w:sz w:val="24"/>
          <w:szCs w:val="24"/>
        </w:rPr>
        <w:t xml:space="preserve">ущерба общему имуществу в МКД или помещению Собственника в течение 48 часов с момента </w:t>
      </w:r>
      <w:r>
        <w:rPr>
          <w:sz w:val="24"/>
          <w:szCs w:val="24"/>
        </w:rPr>
        <w:t>поступления заяв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5. Представлять интересы Собственника (нанимателя, арендатора) в рамках исполнения своих </w:t>
      </w:r>
      <w:r>
        <w:rPr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z w:val="2"/>
          <w:szCs w:val="2"/>
        </w:rPr>
      </w:pPr>
      <w:r>
        <w:rPr>
          <w:spacing w:val="-1"/>
          <w:sz w:val="24"/>
          <w:szCs w:val="24"/>
        </w:rPr>
        <w:t xml:space="preserve">2.1.16. Не допускать использования общего имущества Собственников помещений в МКД без </w:t>
      </w:r>
      <w:r>
        <w:rPr>
          <w:sz w:val="24"/>
          <w:szCs w:val="24"/>
        </w:rPr>
        <w:t>соответствующих решений общего собрания Собствен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2.1.17. Передать техническую документацию (базы данных) и иные связанные с управлением </w:t>
      </w:r>
      <w:r>
        <w:rPr>
          <w:spacing w:val="-1"/>
          <w:sz w:val="24"/>
          <w:szCs w:val="24"/>
        </w:rPr>
        <w:t xml:space="preserve">домом документы за 30 (тридцать) дней до прекращения действия Договора по окончании срока его </w:t>
      </w:r>
      <w:r>
        <w:rPr>
          <w:sz w:val="24"/>
          <w:szCs w:val="24"/>
        </w:rPr>
        <w:t>действия или при расторжении договора Председателю Совета МК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7" w:hanging="0"/>
        <w:jc w:val="both"/>
        <w:rPr/>
      </w:pPr>
      <w:r>
        <w:rPr>
          <w:sz w:val="24"/>
          <w:szCs w:val="24"/>
        </w:rPr>
        <w:t xml:space="preserve">2.1.18. При расторжении (прекращении) договора произвести сверку расчетов по платежам, </w:t>
      </w:r>
      <w:r>
        <w:rPr>
          <w:spacing w:val="-1"/>
          <w:sz w:val="24"/>
          <w:szCs w:val="24"/>
        </w:rPr>
        <w:t xml:space="preserve">внесенным Собственником (нанимателем, арендатором) помещений в МКД в счет обязательств по </w:t>
      </w:r>
      <w:r>
        <w:rPr>
          <w:sz w:val="24"/>
          <w:szCs w:val="24"/>
        </w:rPr>
        <w:t>настоящему Договору; составить Акт сверки произведенных Собственником начислений и осуществленных им оплат и по Акту приема-передачи передать названный Акт сверки Председателю Совета МКД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4"/>
        <w:ind w:left="7" w:right="7" w:hanging="0"/>
        <w:rPr/>
      </w:pPr>
      <w:r>
        <w:rPr>
          <w:sz w:val="24"/>
          <w:szCs w:val="24"/>
        </w:rPr>
        <w:t>Осуществлять раскрытие информации на сайте интернет о своей деятельности по управлению многоквартирными домами в случаях и порядке, определенном законодательством Российской Федерации.</w:t>
      </w:r>
      <w:r>
        <w:rPr>
          <w:b/>
          <w:bCs/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</w:t>
      </w:r>
      <w:r>
        <w:rPr>
          <w:b/>
          <w:bCs/>
          <w:spacing w:val="-5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правляющая организация вправе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2.2.1.По согласованию с собственниками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2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2.3.Требовать от Собственника (нанимателя, арендатора) внесения платы по Договору в полном </w:t>
      </w:r>
      <w:r>
        <w:rPr>
          <w:spacing w:val="-1"/>
          <w:sz w:val="24"/>
          <w:szCs w:val="24"/>
        </w:rPr>
        <w:t xml:space="preserve">объеме в соответствии с выставленными платежными документами, а также требовать представления </w:t>
      </w:r>
      <w:r>
        <w:rPr>
          <w:sz w:val="24"/>
          <w:szCs w:val="24"/>
        </w:rPr>
        <w:t>документов, подтверждающих право на предоставление мер социальной поддержки по оплате услуг по содержанию и ремонту жиль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2.2.4.Готовить в соответствии с условиями настоящего Договора предложения общему собранию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бственников помещений по установлению на предстоящий год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78" w:hanging="0"/>
        <w:rPr>
          <w:spacing w:val="-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еречень-размера платы за содержание и ремонт общего имущества в МКД;                                               -  перечень  работ и  услуг, предусмотренных Приложением № 5,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2.5.Производить осмотры инженерного оборудования, являющегося общим имуществом в МКД, находящегося как в местах общего пользования, так и в помещениях Собственников, согласовав с </w:t>
      </w:r>
      <w:r>
        <w:rPr>
          <w:spacing w:val="-2"/>
          <w:sz w:val="24"/>
          <w:szCs w:val="24"/>
        </w:rPr>
        <w:t xml:space="preserve">последними дату и время таких осмотров. Не менее чем за три дня до начала проведения работ внутри </w:t>
      </w:r>
      <w:r>
        <w:rPr>
          <w:spacing w:val="-1"/>
          <w:sz w:val="24"/>
          <w:szCs w:val="24"/>
        </w:rPr>
        <w:t>помещения Собственника согласовать с ним (нанимателем, арендатором)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8" w:right="29" w:hanging="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2.6.</w:t>
      </w:r>
      <w:r>
        <w:rPr>
          <w:sz w:val="24"/>
          <w:szCs w:val="24"/>
        </w:rPr>
        <w:tab/>
        <w:t>Оказывать услуги и выполнять работы по содержанию и ремонту внутриквартирных</w:t>
        <w:br/>
      </w:r>
      <w:r>
        <w:rPr>
          <w:spacing w:val="-2"/>
          <w:sz w:val="24"/>
          <w:szCs w:val="24"/>
        </w:rPr>
        <w:t xml:space="preserve">инженерных сетей и коммуникаций, не относящихся к общему имуществу в многоквартирном доме, </w:t>
      </w:r>
      <w:r>
        <w:rPr>
          <w:b/>
          <w:bCs/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иного имущества Собственника по согласованию с ним (нанимателем, арендатором) и за его счет. Работы по обслуживанию и ремонту санитарно-технического, электрического и иного оборудования, находящегося внутри помещения, принадлежащего собственнику проводятся по оформленной в установленном порядке заявке (утвержденная форма в Приложении №.7). Плата за выполненные по заявке Собственника </w:t>
      </w:r>
      <w:r>
        <w:rPr>
          <w:spacing w:val="-1"/>
          <w:sz w:val="24"/>
          <w:szCs w:val="24"/>
        </w:rPr>
        <w:t xml:space="preserve">работы, устанавливается по прейскуранту Управляющей организации и поступает в самостоятельное </w:t>
      </w:r>
      <w:r>
        <w:rPr>
          <w:sz w:val="24"/>
          <w:szCs w:val="24"/>
        </w:rPr>
        <w:t>распоряжение Управляющей   организаци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8" w:right="43" w:hanging="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2.2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выполнения работ по текущему ремонту многоквартирного дома привлекать подрядные</w:t>
        <w:br/>
      </w:r>
      <w:r>
        <w:rPr>
          <w:spacing w:val="-2"/>
          <w:sz w:val="24"/>
          <w:szCs w:val="24"/>
        </w:rPr>
        <w:t xml:space="preserve">организации и заключать с ними от своего имени договоры подряда на выполнение работ по текущему </w:t>
      </w:r>
      <w:r>
        <w:rPr>
          <w:sz w:val="24"/>
          <w:szCs w:val="24"/>
        </w:rPr>
        <w:t>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/>
      </w:pPr>
      <w:r>
        <w:rPr>
          <w:spacing w:val="-1"/>
          <w:sz w:val="24"/>
          <w:szCs w:val="24"/>
        </w:rPr>
        <w:t xml:space="preserve">Для выполнения работ по капитальному ремонту многоквартирного дома по согласованию с </w:t>
      </w:r>
      <w:r>
        <w:rPr>
          <w:sz w:val="24"/>
          <w:szCs w:val="24"/>
        </w:rPr>
        <w:t>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Проводить мероприятия по ограничению доступа в места общего пользования (подвалы, чердаки), с целью соблюдения антитеррорестической  защиты, а также к общедомовым приборам учета, с целью обеспечения их сохранности и кровельной эксплуата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</w:t>
      </w:r>
      <w:r>
        <w:rPr>
          <w:b/>
          <w:bCs/>
          <w:spacing w:val="-6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обственники обязаны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ind w:left="58" w:right="29" w:hanging="0"/>
        <w:jc w:val="both"/>
        <w:rPr/>
      </w:pPr>
      <w:r>
        <w:rPr>
          <w:spacing w:val="-5"/>
          <w:sz w:val="24"/>
          <w:szCs w:val="24"/>
        </w:rPr>
        <w:t>2.3.1.</w:t>
      </w:r>
      <w:r>
        <w:rPr>
          <w:sz w:val="24"/>
          <w:szCs w:val="24"/>
        </w:rPr>
        <w:tab/>
        <w:t>Собственники помещений на общем собрании обязаны избрать Совет многоквартирного дома  из числа собственников помещений дома, в том числе Председателя Совета. Регистрация</w:t>
      </w:r>
    </w:p>
    <w:p>
      <w:pPr>
        <w:pStyle w:val="Normal"/>
        <w:shd w:fill="FFFFFF" w:val="clear"/>
        <w:spacing w:lineRule="exact" w:line="274"/>
        <w:ind w:left="65" w:right="864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вета многоквартирного дома в органах местного самоуправления или иных органах, не </w:t>
      </w:r>
      <w:r>
        <w:rPr>
          <w:spacing w:val="-2"/>
          <w:sz w:val="24"/>
          <w:szCs w:val="24"/>
        </w:rPr>
        <w:t xml:space="preserve">осуществляется. Совет собственников является органом управления многоквартирного дома в </w:t>
      </w:r>
      <w:r>
        <w:rPr>
          <w:spacing w:val="-1"/>
          <w:sz w:val="24"/>
          <w:szCs w:val="24"/>
        </w:rPr>
        <w:t xml:space="preserve">перерывах между общими собраниями собственников помещений дома и избирается сроком </w:t>
      </w:r>
      <w:r>
        <w:rPr>
          <w:sz w:val="24"/>
          <w:szCs w:val="24"/>
        </w:rPr>
        <w:t>на 2 год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/>
      </w:pPr>
      <w:r>
        <w:rPr>
          <w:spacing w:val="-5"/>
          <w:sz w:val="24"/>
          <w:szCs w:val="24"/>
        </w:rPr>
        <w:t>2.3.2.</w:t>
      </w:r>
      <w:r>
        <w:rPr>
          <w:sz w:val="24"/>
          <w:szCs w:val="24"/>
        </w:rPr>
        <w:tab/>
        <w:t>Ежегодно на общем собрании утверждать перечень работ и услуг по содержанию и</w:t>
        <w:br/>
        <w:t xml:space="preserve">ремонту общего имущества многоквартирного дома и размер платы за содержание и ремонт помещения многоквартирного дома. Если собственники помещений в МКД на общем собрании не приняли решение об установлении размера платы за содержание и ремонт </w:t>
      </w:r>
      <w:r>
        <w:rPr>
          <w:spacing w:val="-1"/>
          <w:sz w:val="24"/>
          <w:szCs w:val="24"/>
        </w:rPr>
        <w:t>помещения, такой размер устанавливается органом местного самоуправления (ч.4 ст.158ЖК РФ)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3.Своевременно и полностью вносить плату за содержание и ремонт общего имущества </w:t>
      </w:r>
      <w:r>
        <w:rPr>
          <w:sz w:val="24"/>
          <w:szCs w:val="24"/>
        </w:rPr>
        <w:t xml:space="preserve">дома, а также иные платежи, установленные по решениям общего собрания собственников помещений, в соответствие с выставленными платежными документами, своевременно </w:t>
      </w:r>
      <w:r>
        <w:rPr>
          <w:spacing w:val="-1"/>
          <w:sz w:val="24"/>
          <w:szCs w:val="24"/>
        </w:rPr>
        <w:t xml:space="preserve">представлять Управляющей организации документы,   подтверждающие права на льготы его </w:t>
      </w:r>
      <w:r>
        <w:rPr>
          <w:sz w:val="24"/>
          <w:szCs w:val="24"/>
        </w:rPr>
        <w:t>и лиц, пользующихся его помещением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4.При неиспользовании помещения в МКД сообщать Управляющей организации свои</w:t>
      </w:r>
    </w:p>
    <w:p>
      <w:pPr>
        <w:pStyle w:val="Normal"/>
        <w:shd w:fill="FFFFFF" w:val="clear"/>
        <w:spacing w:lineRule="exact" w:line="274"/>
        <w:ind w:left="29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онтактные телефоны и адреса для связи, а также телефоны и адреса лиц, которые могут </w:t>
      </w:r>
      <w:r>
        <w:rPr>
          <w:spacing w:val="-2"/>
          <w:sz w:val="24"/>
          <w:szCs w:val="24"/>
        </w:rPr>
        <w:t>обеспечить доступ к помещениям Собственника при его отсутствии в городе более 24час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2.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 w:before="7" w:after="0"/>
        <w:ind w:left="547" w:hanging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производить перенос инженерных сетей без уведомлени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устанавливать, не подключать и не использовать электробытовые приборы и машины</w:t>
        <w:br/>
      </w:r>
      <w:r>
        <w:rPr>
          <w:spacing w:val="-1"/>
          <w:sz w:val="24"/>
          <w:szCs w:val="24"/>
        </w:rPr>
        <w:t>мощностью, превышающей технологические возможности внутридомовой электрической</w:t>
        <w:br/>
      </w:r>
      <w:r>
        <w:rPr>
          <w:sz w:val="24"/>
          <w:szCs w:val="24"/>
        </w:rPr>
        <w:t>сет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0"/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устанавливать, не подключать и не отключать дополнительные секции приборов</w:t>
        <w:br/>
      </w:r>
      <w:r>
        <w:rPr>
          <w:sz w:val="24"/>
          <w:szCs w:val="24"/>
        </w:rPr>
        <w:t>отопления без согласования с Управляющей организацией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1296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использовать теплоноситель из системы отопления не по прямому назначению</w:t>
        <w:br/>
        <w:t>(использование сетевой воды из систем и приборов отопления на бытовые нужды)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допускать выполнение работ или совершение других действий, приводящих к порче</w:t>
        <w:br/>
      </w:r>
      <w:r>
        <w:rPr>
          <w:spacing w:val="-2"/>
          <w:sz w:val="24"/>
          <w:szCs w:val="24"/>
        </w:rPr>
        <w:t>помещений или конструкций строения, не производить переустройства или перепланировки</w:t>
        <w:br/>
      </w:r>
      <w:r>
        <w:rPr>
          <w:sz w:val="24"/>
          <w:szCs w:val="24"/>
        </w:rPr>
        <w:t>помещений без согласо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загромождать подходы к инженерным коммуникациям и запорной арматуре, не</w:t>
        <w:br/>
        <w:t>загромождать и не загрязнять своим имуществом, строительными материалами и (или)</w:t>
        <w:br/>
        <w:t>отходами эвакуационные пути и помещения общего польз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47" w:right="1296" w:hanging="0"/>
        <w:rPr>
          <w:spacing w:val="-9"/>
          <w:sz w:val="24"/>
          <w:szCs w:val="24"/>
        </w:rPr>
      </w:pPr>
      <w:r>
        <w:rPr>
          <w:spacing w:val="-13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допускать производства в помещении работ или совершения других действий,</w:t>
        <w:br/>
      </w:r>
      <w:r>
        <w:rPr>
          <w:spacing w:val="-1"/>
          <w:sz w:val="24"/>
          <w:szCs w:val="24"/>
        </w:rPr>
        <w:t>приводящих к порче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0" w:hanging="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создавать повышенного шума в жилых помещениях и местах общего пользования с 22.00</w:t>
        <w:br/>
      </w:r>
      <w:r>
        <w:rPr>
          <w:sz w:val="24"/>
          <w:szCs w:val="24"/>
        </w:rPr>
        <w:t>час. до 6.00 час. (ремонтные работы производить только в период с 8.00 час. до 20.00 час);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) не проводить работы по ремонту, переустройству и перепланировке помещения без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соответствующего разрешения, выдаваемого органами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к)  информировать Управляющую организацию о проведении работ по ремонту,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ереустройству и перепланировке помещения, затрагивающих общее имущество в МКД.                               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е загромождать балконы   (в квартирах, если таковые имеются), обеспечивая выветривание образующейся влаги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.3.5.  </w:t>
      </w:r>
      <w:r>
        <w:rPr>
          <w:spacing w:val="-1"/>
          <w:sz w:val="24"/>
          <w:szCs w:val="24"/>
        </w:rPr>
        <w:t>Предоставлять Управляющей организации в течение трех рабочих дней сведени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о завершении работ по переустройству и перепланировке помещения с предоставлением      </w:t>
      </w:r>
      <w:r>
        <w:rPr>
          <w:sz w:val="24"/>
          <w:szCs w:val="24"/>
        </w:rPr>
        <w:t xml:space="preserve">соответствующих документов, подтверждающих соответствие произведенных работ </w:t>
      </w:r>
      <w:r>
        <w:rPr>
          <w:spacing w:val="-1"/>
          <w:sz w:val="24"/>
          <w:szCs w:val="24"/>
        </w:rPr>
        <w:t>требованиям законодательства (например, документ технического учета БТ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/>
      </w:pPr>
      <w:r>
        <w:rPr>
          <w:sz w:val="24"/>
          <w:szCs w:val="24"/>
        </w:rPr>
        <w:t xml:space="preserve">о заключенных договорах найма (аренды), в которых обязанность внесения платы </w:t>
      </w:r>
      <w:r>
        <w:rPr>
          <w:spacing w:val="-2"/>
          <w:sz w:val="24"/>
          <w:szCs w:val="24"/>
        </w:rPr>
        <w:t xml:space="preserve">Управляющей организации за содержание и ремонт общего имущества в многоквартирном </w:t>
      </w:r>
      <w:r>
        <w:rPr>
          <w:sz w:val="24"/>
          <w:szCs w:val="24"/>
        </w:rPr>
        <w:t xml:space="preserve">доме, возложена Собственником полностью или частично на нанимателя (арендатора) с </w:t>
      </w:r>
      <w:r>
        <w:rPr>
          <w:spacing w:val="-1"/>
          <w:sz w:val="24"/>
          <w:szCs w:val="24"/>
        </w:rPr>
        <w:t>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зменении количества граждан, проживающих в жилом(ых) помещении(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z w:val="2"/>
          <w:szCs w:val="2"/>
        </w:rPr>
      </w:pPr>
      <w:r>
        <w:rPr>
          <w:spacing w:val="-1"/>
          <w:sz w:val="24"/>
          <w:szCs w:val="24"/>
        </w:rPr>
        <w:t>об отчуждении (продаже, мене, дарении) жилого помещ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2.3.7.Обеспечивать доступ представителей Управляющей организации в принадлежащее ему </w:t>
      </w:r>
      <w:r>
        <w:rPr>
          <w:spacing w:val="-1"/>
          <w:sz w:val="24"/>
          <w:szCs w:val="24"/>
        </w:rPr>
        <w:t xml:space="preserve">помещение для осмотра технического и санитарного состояния внутриквартирных </w:t>
      </w:r>
      <w:r>
        <w:rPr>
          <w:spacing w:val="-2"/>
          <w:sz w:val="24"/>
          <w:szCs w:val="24"/>
        </w:rPr>
        <w:t xml:space="preserve">инженерных коммуникаций, санитарно-технического и иного оборудования, находящегося в </w:t>
      </w:r>
      <w:r>
        <w:rPr>
          <w:spacing w:val="-1"/>
          <w:sz w:val="24"/>
          <w:szCs w:val="24"/>
        </w:rPr>
        <w:t xml:space="preserve">помещении, для выполнения необходимых ремонтных работ в заранее согласованное с Управляющей организацией время, </w:t>
      </w:r>
      <w:r>
        <w:rPr>
          <w:b/>
          <w:bCs/>
          <w:spacing w:val="-1"/>
          <w:sz w:val="24"/>
          <w:szCs w:val="24"/>
        </w:rPr>
        <w:t>а работников аварийных служб - в любое врем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/>
      </w:pPr>
      <w:r>
        <w:rPr>
          <w:spacing w:val="-1"/>
          <w:sz w:val="24"/>
          <w:szCs w:val="24"/>
        </w:rPr>
        <w:t xml:space="preserve">2.3.8.Сообщать Управляющей организации о выявленных неисправностях общего имущества </w:t>
      </w:r>
      <w:r>
        <w:rPr>
          <w:sz w:val="24"/>
          <w:szCs w:val="24"/>
        </w:rPr>
        <w:t>в многоквартирном доме. Передать Управляющей организации всю имеющуюся документацию на МК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9.  Производить установку и монтаж инженерного оборудования (кондиционеров, телевизионных антенн) по фасаду дома, только с разрешения и согласования Управляющей организаци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10.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. Собственники обязаны поддерживать подвальное помещение в удовлетворительном состоян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11.   Запрещается хранить:       взрывчатые и легко-воспламеняющиеся веще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>4. Собственники имеет право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.4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над выполнением Управляющей организацией ее обязательств</w:t>
      </w:r>
      <w:r>
        <w:rPr>
          <w:sz w:val="24"/>
          <w:szCs w:val="24"/>
        </w:rPr>
        <w:t>) настоящему Договору, в ходе контроля участвовать в осмотрах (измерениях, испытаниях, проверках</w:t>
      </w:r>
      <w:r>
        <w:rPr>
          <w:spacing w:val="-1"/>
          <w:sz w:val="24"/>
          <w:szCs w:val="24"/>
        </w:rPr>
        <w:t xml:space="preserve">) общего имущества в Многоквартирном доме, присутствовать при выполнении 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оказании услуг, связанных с выполнением ею обязанностей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2.4.2.  Привлекать для контроля качества выполняемых работ и предоставляемых услуг по настоящему до</w:t>
      </w:r>
      <w:r>
        <w:rPr>
          <w:spacing w:val="-2"/>
          <w:sz w:val="24"/>
          <w:szCs w:val="24"/>
        </w:rPr>
        <w:t>говору сторонние Организации, специалистов, экспертов. Привлекаемая для контроля организация, с</w:t>
      </w:r>
      <w:r>
        <w:rPr>
          <w:sz w:val="24"/>
          <w:szCs w:val="24"/>
        </w:rPr>
        <w:t>пециалисты, эксперты должны иметь соответствующее поручение Собственника, оформленное в письменном виде, а контролирующая организация — соответствующие докумен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4.3. Требовать  изменения  размера платы  за  помещение  в случае  невыполнения  полностью  или частично услуг и/или работ по управлению, содержанию и ремонту общего имущества в </w:t>
      </w:r>
      <w:r>
        <w:rPr>
          <w:spacing w:val="-2"/>
          <w:sz w:val="24"/>
          <w:szCs w:val="24"/>
        </w:rPr>
        <w:t>Многоквартирном доме, либо выполнение с ненадлежащим качеством в соответствии с р. 5</w:t>
      </w:r>
      <w:r>
        <w:rPr>
          <w:sz w:val="24"/>
          <w:szCs w:val="24"/>
        </w:rPr>
        <w:t>. настоящего Догов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1"/>
        <w:ind w:right="22" w:hanging="0"/>
        <w:jc w:val="both"/>
        <w:rPr/>
      </w:pPr>
      <w:r>
        <w:rPr>
          <w:spacing w:val="-1"/>
          <w:sz w:val="24"/>
          <w:szCs w:val="24"/>
        </w:rPr>
        <w:t xml:space="preserve">2.4.4.  Получать от Управляющей организации ежегодный отчет о выполнении настоящего Договора, </w:t>
      </w:r>
      <w:r>
        <w:rPr>
          <w:sz w:val="24"/>
          <w:szCs w:val="24"/>
        </w:rPr>
        <w:t>информацию о перечнях, объемах, качестве и периодичности оказываемых услуг и выполненных работ.  При получении отчета за предыдущий год, в течение 10 дней собственники имеют право получения дополнительной информации, после 10 дней, с момента получения отчетности отчет управляющей организации считается принятым, и претензии не принимаю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Поручать вносить платежи по настоящему Договору нанимателю/арендатору данного помещения в случае сдачи его в наем/аренд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2.4.6.Собственники самостоятельно заключают договора на техническое обслуживание газового оборудования с ресурсоснабжающей организаци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 xml:space="preserve">3. ЦЕНА ДОГОВОРА. ПОРЯДОК ОПРЕДЕЛЕНИЯ ПЛАТЫ ЗА СОДЕРЖАНИЕ И РЕМОНТ  </w:t>
      </w:r>
      <w:r>
        <w:rPr>
          <w:b/>
          <w:bCs/>
          <w:spacing w:val="-1"/>
          <w:sz w:val="24"/>
          <w:szCs w:val="24"/>
        </w:rPr>
        <w:t>ОБЩЕГО ИМУЩЕСТВА, И ЕЕ РАЗМЕР, ПОРЯДОК ЕЕ ВНЕС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259" w:after="0"/>
        <w:ind w:left="173" w:right="36" w:hanging="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   Цена настоящего Договора определяется общей стоимостью услуг и работ по содержанию и ремонту общего имущества многоквартирного дома , а также структурой тарифа (Приложение №</w:t>
      </w:r>
      <w:r>
        <w:rPr>
          <w:sz w:val="24"/>
          <w:szCs w:val="24"/>
          <w:u w:val="single"/>
        </w:rPr>
        <w:t xml:space="preserve">   4  </w:t>
      </w:r>
      <w:r>
        <w:rPr>
          <w:sz w:val="24"/>
          <w:szCs w:val="24"/>
        </w:rPr>
        <w:t xml:space="preserve"> к договору) 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, в соответствии с Перечнем обязательных работ и дополнительных поручений собственникам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  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</w:t>
      </w:r>
      <w:r>
        <w:rPr>
          <w:spacing w:val="-2"/>
          <w:sz w:val="24"/>
          <w:szCs w:val="24"/>
        </w:rPr>
        <w:t xml:space="preserve">имущества в многоквартирном доме. </w:t>
      </w:r>
      <w:r>
        <w:rPr>
          <w:b/>
          <w:bCs/>
          <w:spacing w:val="-2"/>
          <w:sz w:val="24"/>
          <w:szCs w:val="24"/>
        </w:rPr>
        <w:t xml:space="preserve">И та и другая плата вместе именуются в настоящем договоре </w:t>
      </w:r>
      <w:r>
        <w:rPr>
          <w:b/>
          <w:bCs/>
          <w:sz w:val="24"/>
          <w:szCs w:val="24"/>
        </w:rPr>
        <w:t>платой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173" w:right="36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 xml:space="preserve">Размер платы для Собственника устанавливается на общем собрании собственников </w:t>
        <w:br/>
        <w:t xml:space="preserve">помещений </w:t>
      </w:r>
      <w:r>
        <w:rPr>
          <w:spacing w:val="-2"/>
          <w:sz w:val="24"/>
          <w:szCs w:val="24"/>
        </w:rPr>
        <w:t xml:space="preserve">на срок не менее чем 1 (один) год с учетом предложений Управляющей организации за 1 кв. метр общей </w:t>
      </w:r>
      <w:r>
        <w:rPr>
          <w:sz w:val="24"/>
          <w:szCs w:val="24"/>
        </w:rPr>
        <w:t>площади  в месяц, принадлежащей собственнику на основании тех.паспорта и свидетельства о праве собственно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3.5.Ежемесячная плата Собственника за содержание и ремонт общего имущества в доме определяется </w:t>
      </w:r>
      <w:r>
        <w:rPr>
          <w:sz w:val="24"/>
          <w:szCs w:val="24"/>
        </w:rPr>
        <w:t>как произведение общей площади его помещений на размер платы за 1 кв. метр такой площади в месяц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6.Размер платы за содержание и ремонт помещения по настоящему Договору определен и принят  </w:t>
      </w:r>
      <w:r>
        <w:rPr>
          <w:spacing w:val="-3"/>
          <w:sz w:val="24"/>
          <w:szCs w:val="24"/>
        </w:rPr>
        <w:t>собственниками на общем собрании , только при согласовании и с  учетом предложений Управляющей организации и включает в себя  плату за вывоз и утилизацию ТБО , обслуживание общих приборов учета (ОПУ)- на теплоснабжение, горячее и холодное водоснабжение, если таковые установлены в многоквартирном доме, обслуживание общедомовых газовых сете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right="43" w:hanging="0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лата за содержание и ремонт помещения ,в  том числе  вывоз ТБО и обслуживание ОПУ</w:t>
        <w:br/>
      </w:r>
      <w:r>
        <w:rPr>
          <w:spacing w:val="-1"/>
          <w:sz w:val="24"/>
          <w:szCs w:val="24"/>
        </w:rPr>
        <w:t xml:space="preserve"> вносится Собственником» на расчетный счет Управляющей организации по квитанции,</w:t>
        <w:br/>
      </w:r>
      <w:r>
        <w:rPr>
          <w:spacing w:val="-2"/>
          <w:sz w:val="24"/>
          <w:szCs w:val="24"/>
        </w:rPr>
        <w:t>выставляемой к оплате собственникам  Управляющей организацией.</w:t>
        <w:br/>
      </w:r>
      <w:r>
        <w:rPr>
          <w:spacing w:val="-1"/>
          <w:sz w:val="24"/>
          <w:szCs w:val="24"/>
        </w:rPr>
        <w:t>Срок внесения платы  установлен  ежемесячно не позднее 20 числа месяца, следующего за истёкши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8. В случае невыполнения работ и неоказания услуг по содержанию и ремонту общего</w:t>
        <w:br/>
        <w:t>имущества МКД, предусмотренных условиями настоящего  договора, собственники вправе требовать перерасчета 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9.  При невнесении либо </w:t>
      </w:r>
      <w:r>
        <w:rPr>
          <w:sz w:val="24"/>
          <w:szCs w:val="24"/>
        </w:rPr>
        <w:t xml:space="preserve">несвоевременном внесении собственниками помещений текущих платежей за содержание и ремонт помещения в размере более чем 25%, перерасчет платы за содержание и </w:t>
      </w:r>
      <w:r>
        <w:rPr>
          <w:spacing w:val="-1"/>
          <w:sz w:val="24"/>
          <w:szCs w:val="24"/>
        </w:rPr>
        <w:t>ремонт помещения не производитс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10.</w:t>
      </w:r>
      <w:r>
        <w:rPr>
          <w:sz w:val="24"/>
          <w:szCs w:val="24"/>
        </w:rPr>
        <w:tab/>
        <w:t xml:space="preserve">Сроки исполнения работ, предусмотренные Планом работ по содержанию и ремонту  </w:t>
      </w:r>
      <w:r>
        <w:rPr>
          <w:spacing w:val="-2"/>
          <w:sz w:val="24"/>
          <w:szCs w:val="24"/>
        </w:rPr>
        <w:t xml:space="preserve">общего имущества могут быть перенесены при невнесении либо несвоевременном внесении </w:t>
      </w:r>
      <w:r>
        <w:rPr>
          <w:sz w:val="24"/>
          <w:szCs w:val="24"/>
        </w:rPr>
        <w:t xml:space="preserve">собственниками помещений текущих платежей за содержание и ремонт помещения в </w:t>
      </w:r>
      <w:r>
        <w:rPr>
          <w:spacing w:val="-1"/>
          <w:sz w:val="24"/>
          <w:szCs w:val="24"/>
        </w:rPr>
        <w:t xml:space="preserve">размере более чем 25%, а также, в случае если средства собственников израсходованы на работы, не предусмотренные планом, но требующие первоочередного выполнения (аварийные </w:t>
      </w:r>
      <w:r>
        <w:rPr>
          <w:sz w:val="24"/>
          <w:szCs w:val="24"/>
        </w:rPr>
        <w:t>работы и другие форс-мажорные ситуации).   Перерасчет платы за содержание и ремонт помещения в этом случае не производитс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right="922" w:firstLine="72"/>
        <w:rPr/>
      </w:pPr>
      <w:r>
        <w:rPr>
          <w:spacing w:val="-2"/>
          <w:sz w:val="24"/>
          <w:szCs w:val="24"/>
        </w:rPr>
        <w:t xml:space="preserve">3.11. Неиспользование помещений Собственником не является основанием для невнесения </w:t>
      </w:r>
      <w:r>
        <w:rPr>
          <w:sz w:val="24"/>
          <w:szCs w:val="24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firstLine="72"/>
        <w:rPr/>
      </w:pPr>
      <w:r>
        <w:rPr>
          <w:sz w:val="24"/>
          <w:szCs w:val="24"/>
        </w:rPr>
        <w:t xml:space="preserve">3.12. В случае если собственниками на общем собрании не принят размер платы за помещение на текущий год, Управляющая организация уведомляет Собственников о тарифе за содержание и ремонт общего имущества, установленном для данной категории многоквартирных домов органом </w:t>
      </w:r>
      <w:r>
        <w:rPr>
          <w:spacing w:val="-2"/>
          <w:sz w:val="24"/>
          <w:szCs w:val="24"/>
        </w:rPr>
        <w:t xml:space="preserve">местного самоуправления. В этом случае Управляющая организация применяет новые тарифы со дня </w:t>
      </w:r>
      <w:r>
        <w:rPr>
          <w:sz w:val="24"/>
          <w:szCs w:val="24"/>
        </w:rPr>
        <w:t>вступления в силу соответствующего нормативного правового акта.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/>
        <w:t>-.</w:t>
      </w:r>
      <w:r>
        <w:rPr>
          <w:sz w:val="24"/>
          <w:szCs w:val="24"/>
        </w:rPr>
        <w:t>В случае несвоевременного внесения платы по настоящему договору помимо задолженности Собственник уплачивает пеню в размере 1/300  ставки рефинансирования Центрального Банка РФ, действующей на момент оплаты от невыплаченной в срок суммы за каждый день просрочки, начиная со следующего дня установленного срока (20 числа следующего за прожитым месяцем) по день фактической оплаты.</w:t>
      </w:r>
    </w:p>
    <w:p>
      <w:pPr>
        <w:pStyle w:val="Normal"/>
        <w:shd w:fill="FFFFFF" w:val="clear"/>
        <w:spacing w:lineRule="exact" w:line="274"/>
        <w:ind w:left="21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Размер платы за ремонт и содержание общего имущества, по перечню неизмененных работ  подлежит ежегодной индексации в соответствии с индексом роста потребительских цен на товары, работы, услуги в Российской Федерации, при этом Управляющая организация предварительно уведомляет Собственника о применении нового размера платы не позднее чем за 30 дней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right="461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мер платы за сбор, вывоз и утилизацию ТБО,  на общем</w:t>
        <w:br/>
      </w:r>
      <w:r>
        <w:rPr>
          <w:sz w:val="24"/>
          <w:szCs w:val="24"/>
        </w:rPr>
        <w:t>собрании собственников, не устанавливается. Тариф на сбор вывоз   ТБО устанавливается</w:t>
      </w:r>
    </w:p>
    <w:p>
      <w:pPr>
        <w:pStyle w:val="Normal"/>
        <w:shd w:fill="FFFFFF" w:val="clear"/>
        <w:spacing w:lineRule="exact" w:line="274"/>
        <w:ind w:left="2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ля поставщика услуг администрацией городского поселения г. Россошь), тариф за утилизацию ТБО </w:t>
      </w:r>
      <w:r>
        <w:rPr>
          <w:sz w:val="24"/>
          <w:szCs w:val="24"/>
        </w:rPr>
        <w:t>для поставщика услуг устанавливается Управлением по государственному регулированию тарифов Воронежской области. Новые тарифы применяются со дня вступления в силу соответствующего нормативного правового ак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b/>
          <w:b/>
          <w:b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слуги Управляющей организации, не предусмотренные настоящим Договором, выполняются </w:t>
      </w:r>
      <w:r>
        <w:rPr>
          <w:sz w:val="24"/>
          <w:szCs w:val="24"/>
        </w:rPr>
        <w:t>за отдельную плату по взаимному соглашению сторон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</w:t>
      </w:r>
      <w:r>
        <w:rPr>
          <w:b/>
          <w:bCs/>
          <w:spacing w:val="-1"/>
          <w:sz w:val="24"/>
          <w:szCs w:val="24"/>
        </w:rPr>
        <w:t>4.ОТВЕТСТВЕННОСТЬ СТОРОН.</w:t>
      </w:r>
    </w:p>
    <w:p>
      <w:pPr>
        <w:pStyle w:val="Normal"/>
        <w:shd w:fill="FFFFFF" w:val="clear"/>
        <w:spacing w:lineRule="exact" w:line="274" w:before="266" w:after="0"/>
        <w:ind w:left="22" w:firstLine="122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4.1. За неисполнение  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</w:t>
      </w:r>
      <w:r>
        <w:rPr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Управляющая организация несет ответственность за ущерб, причиненный общему имуществу</w:t>
        <w:br/>
      </w:r>
      <w:r>
        <w:rPr>
          <w:spacing w:val="-1"/>
          <w:sz w:val="24"/>
          <w:szCs w:val="24"/>
        </w:rPr>
        <w:t>многоквартирного дома в результате ее действий или бездействия, в размере действительного</w:t>
        <w:br/>
        <w:t xml:space="preserve">причиненного ущерба, в порядке, предусмотренном действующим законодательством РФ. Управляющая организация не несет ответственности за все виды ущерба, возникшие не по ее вине и не по вине ее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2" w:hanging="0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причинения убытков Собственнику по вине Управляющей организации, последняя несет </w:t>
      </w:r>
      <w:r>
        <w:rPr>
          <w:sz w:val="24"/>
          <w:szCs w:val="24"/>
        </w:rPr>
        <w:t>ответственность в соответствие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22" w:right="7" w:hanging="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правляющая организация не отвечает за ущерб, который возник для Собственника вследствие</w:t>
        <w:br/>
        <w:t xml:space="preserve">недостатка денежных средств на содержание или ремонт общего имущества дома в связи с невнесением </w:t>
      </w:r>
      <w:r>
        <w:rPr>
          <w:sz w:val="24"/>
          <w:szCs w:val="24"/>
        </w:rPr>
        <w:t>платы за содержание помещения в полном объеме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left="22" w:right="7" w:hanging="0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Управляющая организация не несет ответственности и не возмещает ущерб имуществу</w:t>
        <w:br/>
        <w:t>Собственников либо общему имуществу, если он возник в результате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тивоправных действий (бездействий) Собственника и лиц, проживающих в помещении</w:t>
        <w:br/>
        <w:t>Собственник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я собственником помещения (либо общего имущества МКД) не по назначению и с</w:t>
        <w:br/>
      </w:r>
      <w:r>
        <w:rPr>
          <w:spacing w:val="-1"/>
          <w:sz w:val="24"/>
          <w:szCs w:val="24"/>
        </w:rPr>
        <w:t>нарушением действующего законодательства РФ либо условий настоящего Договор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79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 обеспечения Собственником своих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22" w:right="922" w:hanging="0"/>
        <w:rPr/>
      </w:pPr>
      <w:r>
        <w:rPr>
          <w:spacing w:val="-1"/>
          <w:sz w:val="24"/>
          <w:szCs w:val="24"/>
        </w:rPr>
        <w:t xml:space="preserve">- аварий, произошедших по вине Собственника, при невозможности Управляющей организации </w:t>
      </w:r>
      <w:r>
        <w:rPr>
          <w:sz w:val="24"/>
          <w:szCs w:val="24"/>
        </w:rPr>
        <w:t>предусмотреть или устранить причины, вызвавшие эти авар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6.Собственник несет ответственность за причинение материального и морального вреда третьим </w:t>
      </w:r>
      <w:r>
        <w:rPr>
          <w:spacing w:val="-1"/>
          <w:sz w:val="24"/>
          <w:szCs w:val="24"/>
        </w:rPr>
        <w:t xml:space="preserve">лицам, если в период его отсутствия в течение 24 часов доступ в помещение для устранения аварийной </w:t>
      </w:r>
      <w:r>
        <w:rPr>
          <w:sz w:val="24"/>
          <w:szCs w:val="24"/>
        </w:rPr>
        <w:t>ситуации для работников Управляющей организации был невозможен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/>
      </w:pPr>
      <w:r>
        <w:rPr>
          <w:spacing w:val="-1"/>
          <w:sz w:val="24"/>
          <w:szCs w:val="24"/>
        </w:rPr>
        <w:t xml:space="preserve">4.7.Собственник несет ответственность за нарушения требований пожарной безопасности, правил </w:t>
      </w:r>
      <w:r>
        <w:rPr>
          <w:sz w:val="24"/>
          <w:szCs w:val="24"/>
        </w:rPr>
        <w:t>пользования газовыми бытовыми приборами,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4.8.Собственник  несут ответственность по соблюдению Правил содержания домашних животных в соответствии с Правилами, утвержденными областной думой Воронежской обла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5. ПОРЯДОК ОСУЩЕСТВЛЕНИЯ КОНТРОЛЯ ЗА ИСПОЛНЕНИЕМ ДОГОВОРА.</w:t>
      </w:r>
    </w:p>
    <w:p>
      <w:pPr>
        <w:pStyle w:val="Normal"/>
        <w:shd w:fill="FFFFFF" w:val="clear"/>
        <w:spacing w:lineRule="exact" w:line="274" w:before="281" w:after="0"/>
        <w:ind w:left="22" w:right="29" w:hanging="0"/>
        <w:jc w:val="both"/>
        <w:rPr/>
      </w:pPr>
      <w:r>
        <w:rPr>
          <w:spacing w:val="-2"/>
          <w:sz w:val="24"/>
          <w:szCs w:val="24"/>
        </w:rPr>
        <w:t xml:space="preserve">5.1. Совет многоквартирного дома осуществляет контроль деятельности Управляющей организации по </w:t>
      </w:r>
      <w:r>
        <w:rPr>
          <w:spacing w:val="-1"/>
          <w:sz w:val="24"/>
          <w:szCs w:val="24"/>
        </w:rPr>
        <w:t>исполнению условий настоящего договора (дополнительных соглашений к нему) через Председателя Совета (членов Совета) посредством составления соответствующих актов при уч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мотрах (измерениях, испытаниях) общего имущества в многоквартирном до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верках технического состояния общего имущества многоквартирного дома и его инженерн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филактических осмотрах кровли, подвалов иного общего имущества многоквартирного дома с </w:t>
      </w:r>
      <w:r>
        <w:rPr>
          <w:sz w:val="24"/>
          <w:szCs w:val="24"/>
        </w:rPr>
        <w:t>целью подготовки предложений по ремон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приемке работ по подготовке дома к сезонной эксплуата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right="22" w:firstLine="7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ственники вправе привлекать для контроля качества выполняемых работ и предоставляемых</w:t>
        <w:br/>
      </w:r>
      <w:r>
        <w:rPr>
          <w:sz w:val="24"/>
          <w:szCs w:val="24"/>
        </w:rPr>
        <w:t>услуг по настоящему Договору сторонние организации, инженеров, специалистов, экспертов,</w:t>
        <w:br/>
      </w:r>
      <w:r>
        <w:rPr>
          <w:spacing w:val="-1"/>
          <w:sz w:val="24"/>
          <w:szCs w:val="24"/>
        </w:rPr>
        <w:t>имеющих соответствующую квалификацию и действующих на оснований договора с Собственнико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14" w:right="29" w:firstLine="130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5.3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имо указанных выше действий, как Собственники, так и Управляющая организация в вправе</w:t>
        <w:br/>
        <w:t>обращаться с жалобами, претензиями и прочими заявлениями об устранении недостатков в органы,</w:t>
        <w:br/>
      </w:r>
      <w:r>
        <w:rPr>
          <w:sz w:val="24"/>
          <w:szCs w:val="24"/>
        </w:rPr>
        <w:t>осуществляющие государственный контроль за использованием и сохранностью жилищного фонда,</w:t>
        <w:br/>
      </w:r>
      <w:r>
        <w:rPr>
          <w:spacing w:val="-2"/>
          <w:sz w:val="24"/>
          <w:szCs w:val="24"/>
        </w:rPr>
        <w:t>его соответствием установленным требованиям, для применения мер административного воздейств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22" w:right="29" w:firstLine="122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>Для документального оформления претензий друг другу стороны следуют следующему</w:t>
        <w:br/>
        <w:t>регламенту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right="36" w:firstLine="137"/>
        <w:jc w:val="both"/>
        <w:rPr>
          <w:spacing w:val="-2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4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 случаях нарушения условий настоящего Договора Управляющей организацией составляется Акт: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 Акт должен содержать: дату и время его составления; дату, время и характер нарушения, (допускаются фото- или </w:t>
      </w:r>
      <w:r>
        <w:rPr>
          <w:spacing w:val="-1"/>
          <w:sz w:val="24"/>
          <w:szCs w:val="24"/>
        </w:rPr>
        <w:t xml:space="preserve">видеосъемка); разногласия, особые мнения и возражения, возникшие при составлении акта; подписи </w:t>
      </w:r>
      <w:r>
        <w:rPr>
          <w:spacing w:val="-2"/>
          <w:sz w:val="24"/>
          <w:szCs w:val="24"/>
        </w:rPr>
        <w:t xml:space="preserve">членов комиссии и присутствующих при осмотре и составлении акта лиц. Акт составляется в двух </w:t>
      </w:r>
      <w:r>
        <w:rPr>
          <w:spacing w:val="-1"/>
          <w:sz w:val="24"/>
          <w:szCs w:val="24"/>
        </w:rPr>
        <w:t xml:space="preserve">экземплярах. Один экземпляр акта хранится у Председателя Совета многоквартирного дома, второй в </w:t>
      </w:r>
      <w:r>
        <w:rPr>
          <w:sz w:val="24"/>
          <w:szCs w:val="24"/>
        </w:rPr>
        <w:t>Управляющей: организ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firstLine="137"/>
        <w:jc w:val="both"/>
        <w:rPr/>
      </w:pPr>
      <w:r>
        <w:rPr>
          <w:spacing w:val="-6"/>
          <w:sz w:val="24"/>
          <w:szCs w:val="24"/>
        </w:rPr>
        <w:t>5.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ях причинения вреда имуществу Собственника или общему имуществу Собственников  </w:t>
      </w:r>
      <w:r>
        <w:rPr>
          <w:sz w:val="24"/>
          <w:szCs w:val="24"/>
        </w:rPr>
        <w:t xml:space="preserve">помещений в многоквартирном доме неправомерными действиями Управляющей организации, того или иного Собственника, по требованию любой из Сторон Договора составляется Акт. </w:t>
      </w: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. О времени и </w:t>
      </w:r>
      <w:r>
        <w:rPr>
          <w:spacing w:val="-1"/>
          <w:sz w:val="24"/>
          <w:szCs w:val="24"/>
        </w:rPr>
        <w:t>месте осмотра поврежденного имущества, составления акта извещаются все заинтересованные лица:</w:t>
        <w:br/>
        <w:t>Собственник (член семьи Собственника, наниматель, член семьи нанимателя), имуществу которого</w:t>
        <w:br/>
      </w:r>
      <w:r>
        <w:rPr>
          <w:sz w:val="24"/>
          <w:szCs w:val="24"/>
        </w:rPr>
        <w:t>причинен вред, лицо, виновное в причинении вреда (в том числе представитель подрядной</w:t>
        <w:br/>
        <w:t>организации), члены Совета многоквартирного дома и другие лица. Если в течение одного часа в</w:t>
        <w:br/>
      </w:r>
      <w:r>
        <w:rPr>
          <w:spacing w:val="-2"/>
          <w:sz w:val="24"/>
          <w:szCs w:val="24"/>
        </w:rPr>
        <w:t xml:space="preserve">дневное время или двух часов в ночное время (с 22.00 до 7.00) с момента извещения лица, виновные в </w:t>
      </w:r>
      <w:r>
        <w:rPr>
          <w:sz w:val="24"/>
          <w:szCs w:val="24"/>
        </w:rPr>
        <w:t>причинении вреда, не прибыли для составления акта или если признаки нарушения могут исчезнуть или быть ликвидированы, осмотр и составление акта производятся в их отсутствие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кт должен содержать: дату и время ею составления; дату, время и характер нарушения, описание причиненного вреда имуществу (допускаются фото- или видеосъемка); разногласия, особые мнения и </w:t>
      </w:r>
      <w:r>
        <w:rPr>
          <w:spacing w:val="-1"/>
          <w:sz w:val="24"/>
          <w:szCs w:val="24"/>
        </w:rPr>
        <w:t xml:space="preserve">возражения, возникшие при составлении акта: подписи членов комиссии и присутствующих </w:t>
      </w:r>
      <w:r>
        <w:rPr>
          <w:sz w:val="24"/>
          <w:szCs w:val="24"/>
        </w:rPr>
        <w:t xml:space="preserve">при   осмотре   и   составлении   акта   лиц.   Указанный   акт   должен   быть   составлен   и   подписан </w:t>
      </w:r>
      <w:r>
        <w:rPr>
          <w:spacing w:val="-1"/>
          <w:sz w:val="24"/>
          <w:szCs w:val="24"/>
        </w:rPr>
        <w:t xml:space="preserve">уполномоченным представителем Управляющей организации не позднее 48 часов с момента обращения Собственника (нанимателя, арендатора) в аварийно-диспетчерскую службу. В случае невозможности подписания акта Собственником (нанимателем, арендатором) или его </w:t>
      </w:r>
      <w:r>
        <w:rPr>
          <w:sz w:val="24"/>
          <w:szCs w:val="24"/>
        </w:rPr>
        <w:t>представителем он должен быть подписан Председателем Совета МКД, а при его отсутствии членами Совета МКД, в количестве не менее 2 человек.</w:t>
      </w:r>
    </w:p>
    <w:p>
      <w:pPr>
        <w:pStyle w:val="Normal"/>
        <w:shd w:fill="FFFFFF" w:val="clear"/>
        <w:spacing w:lineRule="exact" w:line="274"/>
        <w:ind w:left="58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Акт составляется комиссией в четырех экземплярах. Один экземпляр акта вручается лицу, </w:t>
      </w:r>
      <w:r>
        <w:rPr>
          <w:spacing w:val="-2"/>
          <w:sz w:val="24"/>
          <w:szCs w:val="24"/>
        </w:rPr>
        <w:t xml:space="preserve">причинившему вред под расписку, второй - лицу, которому причинен вред, третий остается в </w:t>
      </w:r>
      <w:r>
        <w:rPr>
          <w:spacing w:val="-1"/>
          <w:sz w:val="24"/>
          <w:szCs w:val="24"/>
        </w:rPr>
        <w:t xml:space="preserve">Управляющей организации, четвертый хранится у Председателя Совета МКД. </w:t>
      </w:r>
      <w:r>
        <w:rPr>
          <w:sz w:val="24"/>
          <w:szCs w:val="24"/>
        </w:rPr>
        <w:t xml:space="preserve">В случае, если лицо, причинившее вред, отказывается от получения акта, акт направляется указанному лицу заказным письмом с уведомлением о вручении.                                           </w:t>
      </w:r>
      <w:r>
        <w:rPr>
          <w:spacing w:val="-7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достатки в работе Управляющей организации, выявленные в рабочем порядке</w:t>
        <w:br/>
      </w:r>
      <w:r>
        <w:rPr>
          <w:spacing w:val="-2"/>
          <w:sz w:val="24"/>
          <w:szCs w:val="24"/>
        </w:rPr>
        <w:t xml:space="preserve">Председателем Совета МКД, комиссией (группой) собственников, фиксируются в письменном </w:t>
      </w:r>
      <w:r>
        <w:rPr>
          <w:spacing w:val="-1"/>
          <w:sz w:val="24"/>
          <w:szCs w:val="24"/>
        </w:rPr>
        <w:t xml:space="preserve">виде (актом) в присутствии уполномоченных представителей Управляющей организации. Недостатки, указанные в акте, а также предложения Собственников по устранению этих </w:t>
      </w:r>
      <w:r>
        <w:rPr>
          <w:spacing w:val="-2"/>
          <w:sz w:val="24"/>
          <w:szCs w:val="24"/>
        </w:rPr>
        <w:t xml:space="preserve">недостатков рассматриваются Управляющей организацией в течение 10-ти календарных дней с </w:t>
      </w:r>
      <w:r>
        <w:rPr>
          <w:sz w:val="24"/>
          <w:szCs w:val="24"/>
        </w:rPr>
        <w:t>момента получения акт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173" w:right="432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5.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лучае уклонения Управляющей организации от устранения выявленных недостатков,</w:t>
        <w:br/>
      </w:r>
      <w:r>
        <w:rPr>
          <w:spacing w:val="-1"/>
          <w:sz w:val="24"/>
          <w:szCs w:val="24"/>
        </w:rPr>
        <w:t>связанных с выполнением настоящего Договора. Председатель Совета МКД вправе</w:t>
        <w:br/>
        <w:t>инициировать созыв внеочередного общего собрания собственников для принятия</w:t>
        <w:br/>
      </w:r>
      <w:r>
        <w:rPr>
          <w:sz w:val="24"/>
          <w:szCs w:val="24"/>
        </w:rPr>
        <w:t>соответствующих решений. О проведении собрания (с указанием даты, времени и места)</w:t>
        <w:br/>
        <w:t>должна быть уведомлена Управляющая организация.</w:t>
      </w:r>
    </w:p>
    <w:p>
      <w:pPr>
        <w:pStyle w:val="Normal"/>
        <w:shd w:fill="FFFFFF" w:val="clear"/>
        <w:spacing w:lineRule="exact" w:line="274"/>
        <w:ind w:left="338" w:righ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5. Управляющая организация представляет Собственникам, через Председателя Совета </w:t>
      </w:r>
      <w:r>
        <w:rPr>
          <w:spacing w:val="-1"/>
          <w:sz w:val="24"/>
          <w:szCs w:val="24"/>
        </w:rPr>
        <w:t>многоквартирного дома либо на общем собрании собственников помещений отчет о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z w:val="24"/>
          <w:szCs w:val="24"/>
        </w:rPr>
        <w:t>выполнении договора управления за предыдущий год, в срок до 30 марта текущего года.</w:t>
      </w:r>
    </w:p>
    <w:p>
      <w:pPr>
        <w:pStyle w:val="Normal"/>
        <w:shd w:fill="FFFFFF" w:val="clear"/>
        <w:spacing w:lineRule="exact" w:line="274"/>
        <w:ind w:left="28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и заключении Договора на срок один год - не ранее чем за два месяца и не позднее чем за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дин месяц до истечения срока его действия. Отчет Управляющей организации за финансовый год должен состоять из акта о доходах-расходах и остатках. Данный отчет утверждается общим собранием собственников или Советом дома по поручению собственников МКД и считается принятым по условиям п.2.1.13 Договора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5.6.Управляющая организация ведет учет устных и письменных заявок, жалоб и обращений собственников помещений на качество обслуживания, условия проживания, состояние общего </w:t>
      </w:r>
      <w:r>
        <w:rPr>
          <w:spacing w:val="-1"/>
          <w:sz w:val="24"/>
          <w:szCs w:val="24"/>
        </w:rPr>
        <w:t xml:space="preserve">имущества многоквартирного дома. При этом устные и телефонные жалобы, заявки и обращения регистрируются в Журнале аварийных заявок, а письменные жалобы и обращения регистрируются в Журнале входящей корреспонденции с обязательной пометкой о вручении на 2-м экземпляре жалобы, </w:t>
      </w:r>
      <w:r>
        <w:rPr>
          <w:sz w:val="24"/>
          <w:szCs w:val="24"/>
        </w:rPr>
        <w:t>остающейся у собственника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ПОРЯДОК ИЗМЕНЕНИЯ И РАСТОРЖЕНИЯ ДОГОВОРА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6.1.Изменение и (или) расторжение настоящего Договора осуществляется в порядке, </w:t>
      </w:r>
      <w:r>
        <w:rPr>
          <w:spacing w:val="-1"/>
          <w:sz w:val="24"/>
          <w:szCs w:val="24"/>
        </w:rPr>
        <w:t>предусмотренном действующим жилищным и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94" w:right="5184" w:hanging="0"/>
        <w:rPr/>
      </w:pPr>
      <w:r>
        <w:rPr>
          <w:spacing w:val="-3"/>
          <w:sz w:val="24"/>
          <w:szCs w:val="24"/>
        </w:rPr>
        <w:t xml:space="preserve">6.2. Настоящий Договор может быть расторгнут: </w:t>
      </w:r>
      <w:r>
        <w:rPr>
          <w:sz w:val="24"/>
          <w:szCs w:val="24"/>
        </w:rPr>
        <w:t xml:space="preserve"> а)По соглашению сторон.</w:t>
      </w:r>
    </w:p>
    <w:p>
      <w:pPr>
        <w:pStyle w:val="Normal"/>
        <w:shd w:fill="FFFFFF" w:val="clear"/>
        <w:spacing w:lineRule="exact" w:line="274"/>
        <w:ind w:left="9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б)В судебном поря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вязи с окончанием срока действия Договора и уведомлением одной из сторон другой стороны о  </w:t>
      </w:r>
      <w:r>
        <w:rPr>
          <w:sz w:val="24"/>
          <w:szCs w:val="24"/>
        </w:rPr>
        <w:t>нежелании его продлев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ледствие наступления обстоятельств непреодолимой силы в соответствие с п.9.3. настоящего</w:t>
        <w:br/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b/>
          <w:b/>
          <w:bCs/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6.3.. В одностороннем порядке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по инициативе Управляющей организации, </w:t>
      </w:r>
      <w:r>
        <w:rPr>
          <w:spacing w:val="-2"/>
          <w:sz w:val="24"/>
          <w:szCs w:val="24"/>
        </w:rPr>
        <w:t xml:space="preserve">о чём собственники должны быть предупреждены не </w:t>
      </w:r>
      <w:r>
        <w:rPr>
          <w:spacing w:val="-1"/>
          <w:sz w:val="24"/>
          <w:szCs w:val="24"/>
        </w:rPr>
        <w:t xml:space="preserve">позже, чем за два месяца до прекращения настоящего Договора в случае, если собственники приняли </w:t>
      </w:r>
      <w:r>
        <w:rPr>
          <w:sz w:val="24"/>
          <w:szCs w:val="24"/>
        </w:rPr>
        <w:t>иные условия Договора многоквартирным домом при рассмотрении вопроса о его пролонгации,  которые оказались неприемлемыми дл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rPr>
          <w:spacing w:val="-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 инициативе собственников в случае:</w:t>
      </w:r>
    </w:p>
    <w:p>
      <w:pPr>
        <w:pStyle w:val="Normal"/>
        <w:shd w:fill="FFFFFF" w:val="clear"/>
        <w:spacing w:lineRule="exact" w:line="274" w:before="7" w:after="0"/>
        <w:ind w:left="94" w:hanging="0"/>
        <w:jc w:val="both"/>
        <w:rPr/>
      </w:pPr>
      <w:r>
        <w:rPr>
          <w:spacing w:val="-2"/>
          <w:sz w:val="24"/>
          <w:szCs w:val="24"/>
        </w:rPr>
        <w:t xml:space="preserve">- принятия общим собранием собственников помещений решения о выборе иного способа управления </w:t>
      </w:r>
      <w:r>
        <w:rPr>
          <w:sz w:val="24"/>
          <w:szCs w:val="24"/>
        </w:rPr>
        <w:t>или иной управляющей организации, в случае систематического нарушения Управляющей организацией условий настоящего Договора, неоказания услуг или невыполнения работ, предусмотренных п.п. 1.6. настоящего Договора с оформлением акта, согласно п 5.4.3. Договора.</w:t>
      </w:r>
    </w:p>
    <w:p>
      <w:pPr>
        <w:pStyle w:val="Normal"/>
        <w:shd w:fill="FFFFFF" w:val="clear"/>
        <w:spacing w:lineRule="exact" w:line="274"/>
        <w:ind w:left="86" w:right="7" w:hanging="0"/>
        <w:jc w:val="both"/>
        <w:rPr/>
      </w:pPr>
      <w:r>
        <w:rPr>
          <w:sz w:val="24"/>
          <w:szCs w:val="24"/>
        </w:rPr>
        <w:t xml:space="preserve">Управляющая организация должна быть уведомлена о расторжении Договора не позже чем за месяц </w:t>
      </w:r>
      <w:r>
        <w:rPr>
          <w:spacing w:val="-1"/>
          <w:sz w:val="24"/>
          <w:szCs w:val="24"/>
        </w:rPr>
        <w:t xml:space="preserve">до прекращения настоящего Договора путем предоставления ей копии протокола решения общего </w:t>
      </w:r>
      <w:r>
        <w:rPr>
          <w:sz w:val="24"/>
          <w:szCs w:val="24"/>
        </w:rPr>
        <w:t>собрания;</w:t>
      </w:r>
    </w:p>
    <w:p>
      <w:pPr>
        <w:pStyle w:val="Normal"/>
        <w:shd w:fill="FFFFFF" w:val="clear"/>
        <w:spacing w:lineRule="exact" w:line="274"/>
        <w:ind w:left="79" w:right="7" w:firstLine="72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, нанимателя (арендатора) должна уведомить органы местного самоуправления и другие стороны, задействованные в выполнении договорных обязательств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/>
      </w:pPr>
      <w:r>
        <w:rPr>
          <w:sz w:val="24"/>
          <w:szCs w:val="24"/>
        </w:rPr>
        <w:t xml:space="preserve">Договор считается исполненным после выполнения сторонами взаимных обязательств и </w:t>
      </w:r>
      <w:r>
        <w:rPr>
          <w:spacing w:val="-1"/>
          <w:sz w:val="24"/>
          <w:szCs w:val="24"/>
        </w:rPr>
        <w:t>урегулирования всех расчетов между Управляющей организацией и Собственником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сторжение Договора не является основанием для прекращения обязательств Собственника </w:t>
      </w:r>
      <w:r>
        <w:rPr>
          <w:spacing w:val="-2"/>
          <w:sz w:val="24"/>
          <w:szCs w:val="24"/>
        </w:rPr>
        <w:t xml:space="preserve">(нанимателя, арендатора) по оплате произведенных Управляющей организацией затрат (услуг и работ) </w:t>
      </w:r>
      <w:r>
        <w:rPr>
          <w:sz w:val="24"/>
          <w:szCs w:val="24"/>
        </w:rPr>
        <w:t xml:space="preserve">во время действия настоящего Договора, а также не является основанием для неисполнения </w:t>
      </w:r>
      <w:r>
        <w:rPr>
          <w:spacing w:val="-1"/>
          <w:sz w:val="24"/>
          <w:szCs w:val="24"/>
        </w:rPr>
        <w:t>Управляющей организацией оплаченных работ и услуг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jc w:val="both"/>
        <w:rPr/>
      </w:pPr>
      <w:r>
        <w:rPr>
          <w:spacing w:val="-9"/>
          <w:sz w:val="24"/>
          <w:szCs w:val="24"/>
        </w:rPr>
        <w:t>6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переплаты Собственником (нанимателем, арендатором) средств за услуги по настоящему </w:t>
      </w:r>
      <w:r>
        <w:rPr>
          <w:sz w:val="24"/>
          <w:szCs w:val="24"/>
        </w:rPr>
        <w:t>Договору на момент его расторжения Управляющая организация обязана уведомить Собственника (арендатора, нанимателя) о сумме переплаты, получить от Собственника (арендатора, нанимателя)  распоряжение о выдаче либо о перечислении на указанный ими счет излишне полученных ею средст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2" w:firstLine="25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6.8. Стороны обязаны завершить все финансовые расчеты в течение одного месяца с момента </w:t>
      </w:r>
      <w:r>
        <w:rPr>
          <w:spacing w:val="-1"/>
          <w:sz w:val="24"/>
          <w:szCs w:val="24"/>
        </w:rPr>
        <w:t xml:space="preserve">расторжения договора.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</w:t>
      </w:r>
      <w:r>
        <w:rPr>
          <w:sz w:val="24"/>
          <w:szCs w:val="24"/>
        </w:rPr>
        <w:t xml:space="preserve">убытки Управляющей организации, образовавшиеся в связи с инвестированием в общее имущество </w:t>
      </w:r>
      <w:r>
        <w:rPr>
          <w:spacing w:val="-1"/>
          <w:sz w:val="24"/>
          <w:szCs w:val="24"/>
        </w:rPr>
        <w:t xml:space="preserve">дома </w:t>
      </w:r>
      <w:r>
        <w:rPr>
          <w:b/>
          <w:bCs/>
          <w:spacing w:val="-1"/>
          <w:sz w:val="24"/>
          <w:szCs w:val="24"/>
          <w:u w:val="single"/>
        </w:rPr>
        <w:t>собствен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нежных средств Управляющей организации, полученных ею не за счет средств </w:t>
      </w:r>
      <w:r>
        <w:rPr>
          <w:sz w:val="24"/>
          <w:szCs w:val="24"/>
        </w:rPr>
        <w:t>собственников за содержание и ремонт общего имущества дома, в соответствии с данными учета лицевого счета дом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36" w:firstLine="252"/>
        <w:jc w:val="both"/>
        <w:rPr/>
      </w:pPr>
      <w:r>
        <w:rPr>
          <w:spacing w:val="-1"/>
          <w:sz w:val="24"/>
          <w:szCs w:val="24"/>
        </w:rPr>
        <w:t xml:space="preserve">6.9. При отсутствии заявлений одной из Сторон о прекращении Договора до окончания срока его </w:t>
      </w:r>
      <w:r>
        <w:rPr>
          <w:sz w:val="24"/>
          <w:szCs w:val="24"/>
        </w:rPr>
        <w:t>действия Договор считается продленным на следующий календарный год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9" w:firstLine="252"/>
        <w:rPr>
          <w:sz w:val="24"/>
          <w:szCs w:val="24"/>
        </w:rPr>
      </w:pPr>
      <w:r>
        <w:rPr>
          <w:sz w:val="24"/>
          <w:szCs w:val="24"/>
        </w:rPr>
        <w:t>6.10. Изменение условий настоящего Договора осуществляется в порядке, предусмотренном жилищным и гражданским законодательством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pacing w:val="-2"/>
          <w:sz w:val="24"/>
          <w:szCs w:val="24"/>
        </w:rPr>
        <w:t>7. ОСОБЫЕ УСЛОВИЯ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z w:val="24"/>
          <w:szCs w:val="24"/>
        </w:rPr>
        <w:t xml:space="preserve">7.1. Все споры, возникшие из Договора или в связи с ним, разрешаются сторонами путем </w:t>
      </w:r>
      <w:r>
        <w:rPr>
          <w:spacing w:val="-1"/>
          <w:sz w:val="24"/>
          <w:szCs w:val="24"/>
        </w:rPr>
        <w:t xml:space="preserve">переговоров. В случае, если стороны не могут достичь взаимного соглашения, споры и разногласия </w:t>
      </w:r>
      <w:r>
        <w:rPr>
          <w:sz w:val="24"/>
          <w:szCs w:val="24"/>
        </w:rPr>
        <w:t>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правляющая организация, не исполнившая или ненадлежащим образом исполнившая </w:t>
      </w:r>
      <w:r>
        <w:rPr>
          <w:spacing w:val="-1"/>
          <w:sz w:val="24"/>
          <w:szCs w:val="24"/>
        </w:rPr>
        <w:t xml:space="preserve">обязательства в соответствии с настоящим Договором, несет ответственность, если не докажет, </w:t>
      </w:r>
      <w:r>
        <w:rPr>
          <w:b/>
          <w:bCs/>
          <w:spacing w:val="-1"/>
          <w:sz w:val="24"/>
          <w:szCs w:val="24"/>
        </w:rPr>
        <w:t xml:space="preserve">что </w:t>
      </w:r>
      <w:r>
        <w:rPr>
          <w:sz w:val="24"/>
          <w:szCs w:val="24"/>
        </w:rPr>
        <w:t xml:space="preserve">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</w:t>
      </w:r>
      <w:r>
        <w:rPr>
          <w:spacing w:val="-1"/>
          <w:sz w:val="24"/>
          <w:szCs w:val="24"/>
        </w:rPr>
        <w:t xml:space="preserve">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 обстоятельства. </w:t>
      </w:r>
    </w:p>
    <w:p>
      <w:pPr>
        <w:pStyle w:val="Normal"/>
        <w:shd w:fill="FFFFFF" w:val="clear"/>
        <w:spacing w:lineRule="exact" w:line="274"/>
        <w:ind w:left="7" w:right="29" w:firstLine="245"/>
        <w:jc w:val="both"/>
        <w:rPr/>
      </w:pPr>
      <w:r>
        <w:rPr>
          <w:sz w:val="24"/>
          <w:szCs w:val="24"/>
        </w:rPr>
        <w:t xml:space="preserve">При наступлении обстоятельств непреодолимой силы Управляющая организация осуществляет </w:t>
      </w:r>
      <w:r>
        <w:rPr>
          <w:spacing w:val="-3"/>
          <w:sz w:val="24"/>
          <w:szCs w:val="24"/>
        </w:rPr>
        <w:t xml:space="preserve">указанные в настоящем договоре работы и услуги по содержанию и ремонту </w:t>
      </w:r>
      <w:r>
        <w:rPr>
          <w:sz w:val="24"/>
          <w:szCs w:val="24"/>
        </w:rPr>
        <w:t>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7.3. Если обстоятельства непреодолимой силы действуют в течение более двух месяцев, любая из </w:t>
      </w:r>
      <w:r>
        <w:rPr>
          <w:spacing w:val="-1"/>
          <w:sz w:val="24"/>
          <w:szCs w:val="24"/>
        </w:rPr>
        <w:t xml:space="preserve">Сторон вправе отказаться от дальнейшего выполнения обязательств по Договору, причем ни одна из </w:t>
      </w:r>
      <w:r>
        <w:rPr>
          <w:sz w:val="24"/>
          <w:szCs w:val="24"/>
        </w:rPr>
        <w:t>сторон не может требовать от другой возмещения возможных убытко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pacing w:val="-1"/>
          <w:sz w:val="24"/>
          <w:szCs w:val="24"/>
        </w:rPr>
        <w:t xml:space="preserve">7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</w:t>
      </w:r>
      <w:r>
        <w:rPr>
          <w:sz w:val="24"/>
          <w:szCs w:val="24"/>
        </w:rPr>
        <w:t>препятствующих выполнению этих обязательст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 заключен сроком на 3 (три) года и вступает в действия с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01 октября  2012 года и действует до 01 октября  2015 год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8.2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/>
      </w:pPr>
      <w:r>
        <w:rPr>
          <w:sz w:val="24"/>
          <w:szCs w:val="24"/>
        </w:rPr>
        <w:t xml:space="preserve">9.1.Настоящий договор заключен в двух экземплярах по одному для каждой из сторон, каждый из которых имеет одинаковую  юридическую силу. Все приложения к настоящему Договору являются его неотъемлемой частью. Договор составлен на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страницах и содержит   </w:t>
      </w:r>
      <w:r>
        <w:rPr>
          <w:sz w:val="24"/>
          <w:szCs w:val="24"/>
          <w:u w:val="single"/>
        </w:rPr>
        <w:t xml:space="preserve">  7 </w:t>
      </w:r>
      <w:r>
        <w:rPr>
          <w:sz w:val="24"/>
          <w:szCs w:val="24"/>
        </w:rPr>
        <w:t xml:space="preserve"> Приложен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1- Список собственников, проголосовавших за утверждение условий Договора и подписание Договор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-Состав общего имущества дом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 - Акт технического состояния многоквартирно дома на момент приемки в обслуживани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4 — утвержденная структура тарифа на оказываемые услуги и выполняемые работы по Договор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5 -перечень обязательных работ и услуг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6. Протокол общего собрания № 121  от  26 сентября  2012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7.Форма заявки на выполнение работ в жилом помещени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75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Г.А. Шевченко.             _________________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ind w:firstLine="4680"/>
        <w:rPr/>
      </w:pPr>
      <w:r>
        <w:rPr/>
        <w:t>Приложение №1 к договору №______</w:t>
      </w:r>
    </w:p>
    <w:p>
      <w:pPr>
        <w:pStyle w:val="Normal"/>
        <w:ind w:firstLine="4680"/>
        <w:rPr/>
      </w:pPr>
      <w:r>
        <w:rPr/>
        <w:t xml:space="preserve"> 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ственников жилых помещений дома №  9 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 Молодогвардейцев г. Россош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28"/>
        <w:gridCol w:w="1108"/>
        <w:gridCol w:w="1539"/>
        <w:gridCol w:w="1108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 И. 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-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роспис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4</w:t>
            </w:r>
          </w:p>
          <w:p>
            <w:pPr>
              <w:pStyle w:val="Normal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\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4</w:t>
            </w:r>
          </w:p>
          <w:p>
            <w:pPr>
              <w:pStyle w:val="Normal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\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4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щего имущества многоквартирного дома № </w:t>
      </w:r>
      <w:r>
        <w:rPr>
          <w:b/>
          <w:sz w:val="28"/>
          <w:szCs w:val="28"/>
          <w:u w:val="single"/>
        </w:rPr>
        <w:t xml:space="preserve">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ул.  Молодогвардейцев. Россош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состоянию на  « 01 »  октября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омещения не являющиеся частями квартир и предназначенного для обслуживания 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Черд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аждающие несущие конструкции (фундаменты, несущие стены, плиты перекрытия, балконные и иные плиты, несущие колонны и иные несущие ограждающие конструкции, в том числе перила, парап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ханическое, электрическое, санитарно-техническое иное оборудование, находящееся в доме за пределами или внутри помещений и обслуживающее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ельный участок с элементами озеленения 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ояки холодного  водоснабжения, ответвления от стояков и первое запорное устройство на ответвлениях стоя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ояки системы отопления, ответвления от сто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нутридомовая система электроснабжения, состоящая из вводных шкафов, распределительных устройств, аппаратуры защиты, контроля и управления коллективных приборов учета Эл. энергии, этажных щитков, осветительных установок помещений мест общего пользования.</w:t>
      </w:r>
    </w:p>
    <w:p>
      <w:pPr>
        <w:pStyle w:val="Normal"/>
        <w:rPr/>
      </w:pPr>
      <w:r>
        <w:rPr>
          <w:sz w:val="28"/>
          <w:szCs w:val="28"/>
        </w:rPr>
        <w:t>12. Почтовые абонентские ящики (без зам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речень обязательных работ и услуг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ромывка, гидравлическое испытание, регулировка системы центрального отоп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Частичный ремонт и очистка кровли ( при необходимости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текление и закрытие чердачных слуховых окон, остекление лестничных кле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крепление входных дверей в местах общего пользова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монт цоколей и отмостки — по мере необход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ка наличия тяги в дымовентиляционных каналах и их прочист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монт и замена  небольших участков трубопроводов (до 2-х метров) холодного и горячего водоснабжения при угрозе возникновения аварийных ситуаций;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визия запорной арматуры холодного и горячего водоснабжения, отоп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бор и вывоз твердых бытовых отходов — 7 раз в неделю;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346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</w:t>
        <w:tab/>
        <w:t xml:space="preserve">    </w:t>
      </w:r>
      <w:r>
        <w:rPr>
          <w:b/>
          <w:bCs/>
          <w:sz w:val="24"/>
          <w:szCs w:val="24"/>
        </w:rPr>
        <w:t>Обязательные технические осмотры дома проводятся 2 раза в год (апрель и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сентябрь).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  Внеплановые технические осмотры проводятся по заявке собственников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Г.А. Шевченко.             _________________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</w:t>
      </w:r>
      <w:r>
        <w:rPr/>
        <w:t>Приложение №  7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ЗАКАЗ – ДОГОВОР № </w:t>
      </w: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22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на выполнение ремонтно-строительных работ по заказам населения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Город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Россошь</w:t>
      </w:r>
      <w:r>
        <w:rPr>
          <w:b/>
          <w:u w:val="single"/>
        </w:rPr>
        <w:tab/>
        <w:t xml:space="preserve">    </w:t>
      </w:r>
      <w:r>
        <w:rPr>
          <w:b/>
        </w:rPr>
        <w:t xml:space="preserve">  Год  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ab/>
        <w:t xml:space="preserve"> </w:t>
        <w:tab/>
        <w:tab/>
      </w:r>
      <w:r>
        <w:rPr/>
        <w:t>месяц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исло </w:t>
      </w:r>
      <w:r>
        <w:rPr>
          <w:b/>
          <w:i/>
          <w:u w:val="single"/>
        </w:rPr>
        <w:t xml:space="preserve">      </w:t>
        <w:tab/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ООО  ЖКХ «Локомотив»</w:t>
      </w:r>
      <w:r>
        <w:rPr>
          <w:b/>
          <w:u w:val="single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926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лице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 xml:space="preserve">директора       Шевченко  Григория  Александровича </w:t>
        <w:tab/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   </w:t>
      </w:r>
      <w:r>
        <w:rPr/>
        <w:t>действующего на основании  Устава, с одной стороны , именуемый в дальнейшем Исполнитель принимает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 xml:space="preserve">от гражданина </w:t>
      </w: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>именуемого в дальнейшем «Подрядчик», заказ на проведение ремонтно-строительных работ в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артире </w:t>
      </w:r>
      <w:r>
        <w:rPr>
          <w:b/>
          <w:i/>
          <w:sz w:val="28"/>
          <w:szCs w:val="28"/>
          <w:u w:val="single"/>
        </w:rPr>
        <w:t xml:space="preserve">    ___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№</w:t>
      </w:r>
      <w:r>
        <w:rPr>
          <w:b/>
          <w:i/>
          <w:sz w:val="28"/>
          <w:szCs w:val="28"/>
          <w:u w:val="single"/>
        </w:rPr>
        <w:t xml:space="preserve">      </w:t>
        <w:tab/>
        <w:t xml:space="preserve">  </w:t>
      </w:r>
      <w:r>
        <w:rPr>
          <w:i/>
          <w:sz w:val="28"/>
          <w:szCs w:val="28"/>
        </w:rPr>
        <w:t xml:space="preserve">по ул. </w:t>
      </w:r>
      <w:r>
        <w:rPr>
          <w:b/>
          <w:i/>
          <w:sz w:val="28"/>
          <w:szCs w:val="28"/>
          <w:u w:val="single"/>
        </w:rPr>
        <w:t>_______________</w:t>
      </w:r>
      <w:r>
        <w:rPr>
          <w:b/>
          <w:i/>
        </w:rPr>
        <w:t xml:space="preserve">    </w:t>
      </w:r>
      <w:r>
        <w:rPr/>
        <w:t xml:space="preserve">город     </w:t>
      </w:r>
      <w:r>
        <w:rPr>
          <w:b/>
          <w:i/>
          <w:sz w:val="28"/>
          <w:szCs w:val="28"/>
          <w:u w:val="single"/>
        </w:rPr>
        <w:t xml:space="preserve">   </w:t>
        <w:tab/>
        <w:t xml:space="preserve"> Россошь</w:t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u w:val="single"/>
        </w:rPr>
        <w:t>за денежное вознаграждение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Ремонтно-строительные работы выполняются на общую сумму </w:t>
      </w:r>
      <w:r>
        <w:rPr>
          <w:b/>
          <w:i/>
          <w:sz w:val="28"/>
          <w:szCs w:val="28"/>
          <w:u w:val="single"/>
        </w:rPr>
        <w:t xml:space="preserve">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ab/>
        <w:tab/>
        <w:t xml:space="preserve">                  </w:t>
        <w:tab/>
        <w:t xml:space="preserve"> </w:t>
        <w:tab/>
        <w:tab/>
        <w:tab/>
        <w:t xml:space="preserve">     </w:t>
      </w:r>
      <w:r>
        <w:rPr>
          <w:b/>
        </w:rPr>
        <w:t xml:space="preserve">руб. </w:t>
      </w:r>
      <w:r>
        <w:rPr>
          <w:b/>
          <w:i/>
          <w:sz w:val="28"/>
          <w:szCs w:val="28"/>
          <w:u w:val="single"/>
        </w:rPr>
        <w:t xml:space="preserve">          00</w:t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959" w:leader="none"/>
          <w:tab w:val="left" w:pos="8344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 xml:space="preserve">(прописью)   </w:t>
        <w:tab/>
        <w:t>коп</w:t>
      </w:r>
    </w:p>
    <w:p>
      <w:pPr>
        <w:pStyle w:val="Normal"/>
        <w:jc w:val="both"/>
        <w:rPr/>
      </w:pPr>
      <w:r>
        <w:rPr/>
        <w:t>по следующим видам и ценам:____________________________________________________________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8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2"/>
        <w:gridCol w:w="2766"/>
        <w:gridCol w:w="1469"/>
        <w:gridCol w:w="1297"/>
        <w:gridCol w:w="1032"/>
        <w:gridCol w:w="160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/>
              <w:t>расцен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 xml:space="preserve">    </w:t>
            </w:r>
            <w:r>
              <w:rPr/>
              <w:t>Наименование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  <w:t>Стоимость  материалов по нормам:</w:t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3"/>
        <w:gridCol w:w="1127"/>
        <w:gridCol w:w="1268"/>
        <w:gridCol w:w="1378"/>
        <w:gridCol w:w="829"/>
        <w:gridCol w:w="1268"/>
        <w:gridCol w:w="154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. Указанные работы на сумму  </w:t>
      </w:r>
      <w:r>
        <w:rPr>
          <w:b/>
          <w:i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  </w:t>
      </w:r>
      <w:r>
        <w:rPr>
          <w:b/>
          <w:i/>
          <w:sz w:val="22"/>
          <w:szCs w:val="22"/>
          <w:u w:val="single"/>
        </w:rPr>
        <w:t xml:space="preserve">             </w:t>
        <w:tab/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пе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ядчик </w:t>
      </w:r>
      <w:r>
        <w:rPr>
          <w:i/>
          <w:sz w:val="22"/>
          <w:szCs w:val="22"/>
          <w:u w:val="single"/>
        </w:rPr>
        <w:t xml:space="preserve">        ООО  ЖКХ «Локомотив»        </w:t>
      </w:r>
      <w:r>
        <w:rPr>
          <w:sz w:val="22"/>
          <w:szCs w:val="22"/>
        </w:rPr>
        <w:t xml:space="preserve"> обязуется выполнить в течении </w:t>
      </w:r>
      <w:r>
        <w:rPr>
          <w:i/>
          <w:sz w:val="22"/>
          <w:szCs w:val="22"/>
          <w:u w:val="single"/>
        </w:rPr>
        <w:tab/>
        <w:t xml:space="preserve">  </w:t>
        <w:tab/>
        <w:tab/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ней   по  </w:t>
      </w:r>
      <w:r>
        <w:rPr>
          <w:b/>
          <w:i/>
          <w:sz w:val="22"/>
          <w:szCs w:val="22"/>
          <w:u w:val="single"/>
        </w:rPr>
        <w:t xml:space="preserve">    </w:t>
        <w:tab/>
        <w:tab/>
        <w:t xml:space="preserve"> </w:t>
      </w:r>
      <w:r>
        <w:rPr>
          <w:b/>
          <w:sz w:val="22"/>
          <w:szCs w:val="22"/>
        </w:rPr>
        <w:t>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день до начала работ Подрядчик обязуется завести необходимые материалы на объект ремонта, а заказчик обязуется принять их на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дрядчик несёт материальную ответственность за порчу имущества Заказчика и оборудования квартиры (дома), вследствие небрежного отношения рабоч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казчик обязуется к сроку, указанному в п.2, подготовить помещения к ремонту, освободить их в необходимых случаях от вещей и меб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лучае невозможности начать работу в установленный срок. Заказчик обязан предупредить об этом Подрядчика за три дня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 неподготовленность квартиры (дома) к ремонту. Заказчик уплачивает фактические расходы за простой рабочих из расчёта одного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дрядчик за каждый просроченный по его вине день уплачивает Заказчику 0,5 проц. Неустойку от договорной 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Если возникает необходимость в дополнительных работах, не предусмотренных договором Подрядчик и Заказчик составляют дополнение к смете и согласовывают новый срок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ответствующая сумма за работы по настоящему заказу-договору вносится Заказчиком в банк (приходную кассу) на счёт Подрядчика или в кассу (где установлен этот порядок) за пять дней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полненные работы принимаются Заказчиком с участием представителя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се конфликты, могущие возникнуть по настоящему заказу-договору при невозможности разрешить их на местах, а в необходимых случаях, и в соответствующих жилищных органах, окончательно разрешить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аказ-договор составляется в трёх экземплярах, из которых два вручается Заказчику, а один Подрядчику. Заказчик один экземпляр заказа-договора передаёт банку (приходной кассе) или в кассу при оплате стоимости работ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Подпись подрядной организации </w:t>
      </w:r>
      <w:r>
        <w:rPr>
          <w:b/>
          <w:u w:val="single"/>
        </w:rPr>
        <w:tab/>
        <w:t>ООО ЖКХ г. Россошь «Локомотив»</w:t>
        <w:tab/>
        <w:tab/>
        <w:tab/>
        <w:tab/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 Подрядчика)</w:t>
      </w:r>
    </w:p>
    <w:p>
      <w:pPr>
        <w:pStyle w:val="Normal"/>
        <w:jc w:val="both"/>
        <w:rPr/>
      </w:pPr>
      <w:r>
        <w:rPr>
          <w:b/>
        </w:rPr>
        <w:t>Заказ-договор принял для оплаты на сумму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               рублей         копеек</w:t>
        <w:tab/>
        <w:tab/>
        <w:tab/>
      </w:r>
    </w:p>
    <w:p>
      <w:pPr>
        <w:pStyle w:val="Normal"/>
        <w:tabs>
          <w:tab w:val="clear" w:pos="720"/>
          <w:tab w:val="left" w:pos="5140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подпись Заказчика)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Отметка банка (или кассы) _______________________________________________________________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Внесено на расчётный счёт № _____________________________ООО ЖКХ «Локомотив»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277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</w:t>
      </w:r>
      <w:r>
        <w:rPr/>
        <w:t>рублей_______ копеек</w:t>
      </w:r>
    </w:p>
    <w:p>
      <w:pPr>
        <w:pStyle w:val="Normal"/>
        <w:jc w:val="both"/>
        <w:rPr/>
      </w:pPr>
      <w:r>
        <w:rPr/>
        <w:t>Под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боту принял с оценкой 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</w:tabs>
        <w:ind w:left="69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18"/>
          <w:szCs w:val="18"/>
        </w:rPr>
        <w:t>(отлично, хорошо, удовлетворительно)</w:t>
      </w:r>
    </w:p>
    <w:p>
      <w:pPr>
        <w:pStyle w:val="Normal"/>
        <w:tabs>
          <w:tab w:val="clear" w:pos="720"/>
          <w:tab w:val="left" w:pos="2947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Заказчик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5609" w:leader="none"/>
        </w:tabs>
        <w:ind w:left="690" w:hanging="0"/>
        <w:jc w:val="both"/>
        <w:rPr>
          <w:b/>
          <w:b/>
        </w:rPr>
      </w:pPr>
      <w:r>
        <w:rPr>
          <w:sz w:val="18"/>
          <w:szCs w:val="18"/>
        </w:rPr>
        <w:t>(дата)(подпись)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  <w:t xml:space="preserve">Работу сдал представитель </w:t>
      </w:r>
      <w:r>
        <w:rPr>
          <w:b/>
          <w:u w:val="single"/>
        </w:rPr>
        <w:t xml:space="preserve">               ООО ЖКХ г. Россошь «Локомотив»</w:t>
        <w:tab/>
        <w:tab/>
        <w:tab/>
        <w:tab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>
          <w:b/>
          <w:b/>
        </w:rPr>
      </w:pPr>
      <w:r>
        <w:rPr>
          <w:b/>
        </w:rPr>
        <w:tab/>
        <w:tab/>
      </w:r>
      <w:r>
        <w:rPr>
          <w:sz w:val="18"/>
          <w:szCs w:val="18"/>
        </w:rPr>
        <w:t>(наименование ремонтно-строительной организации)</w:t>
      </w:r>
    </w:p>
    <w:p>
      <w:pPr>
        <w:pStyle w:val="Normal"/>
        <w:tabs>
          <w:tab w:val="clear" w:pos="720"/>
          <w:tab w:val="left" w:pos="3667" w:leader="none"/>
        </w:tabs>
        <w:jc w:val="both"/>
        <w:rPr/>
      </w:pPr>
      <w:r>
        <w:rPr>
          <w:b/>
        </w:rPr>
        <w:t xml:space="preserve">Подпись представителя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77" w:leader="none"/>
        </w:tabs>
        <w:spacing w:lineRule="exact" w:line="274"/>
        <w:ind w:left="69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60" w:right="101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4"/>
      <w:numFmt w:val="decimal"/>
      <w:lvlText w:val="%1.%2.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3">
    <w:name w:val="WW8Num22z3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>
      <w:sz w:val="26"/>
      <w:szCs w:val="26"/>
    </w:rPr>
  </w:style>
  <w:style w:type="character" w:styleId="WW8Num35z5">
    <w:name w:val="WW8Num35z5"/>
    <w:qFormat/>
    <w:rPr>
      <w:sz w:val="26"/>
      <w:szCs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7z2">
    <w:name w:val="WW8Num37z2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5:00Z</dcterms:created>
  <dc:creator>Пользователь</dc:creator>
  <dc:description/>
  <cp:keywords/>
  <dc:language>en-US</dc:language>
  <cp:lastModifiedBy>user8</cp:lastModifiedBy>
  <cp:lastPrinted>2012-11-21T16:31:00Z</cp:lastPrinted>
  <dcterms:modified xsi:type="dcterms:W3CDTF">2016-04-13T13:09:00Z</dcterms:modified>
  <cp:revision>4</cp:revision>
  <dc:subject/>
  <dc:title/>
</cp:coreProperties>
</file>